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дошкольное образовательное учреждение № 82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тский сад комбинированного вида «Сказка»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63300, Красноярский край, г. Норильск,  ул. Советская, д. 8 «А», тел. (3919) 46-17-22, Е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82@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norcom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О                                                                                                 УТВЕРЖДЕНО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отдела надзорной деятельности                                                      Заведующий муниципального бюджетного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униципальному образованию город                                                           дошкольного образовательного учреждения №8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 Главного управления                                                                         «Детский сад комбинированного вида «Сказка»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расноярскому кра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Г.В.Елешенкова                                                                   ____________________ Е.Н. Остан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 2012                                                                                          «___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 2012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по обучению детей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рам пожарной безопасности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дошкольного образовательного учреждения № 82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тский сад комбинированного вида «Сказ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Норильс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12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Пояснительная записка………………………………………………………………………………………………………...……...…3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психолого-педагогической работы по освоению образовательной области «Безопасность»…………….…..….6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держание психолого-педагогической работы в средней группе………………………………………………………...….……9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держание психолого-педагогической работы в старшей, подготовительной группах………………………..………...…..13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Диагностика знаний и умений безопасного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поведения детей дошкольного возраста …………………………………….……...20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иложение 1………………………………………………………………………………………….……………..……………...……24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 обучению детей мерам пожарной безопасности Муниципального дошкольного образовательного учреждения «Детский сад комбинированного вида № 82 «Сказка» разработана в соответствии 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Законом об образовании РФ» (Принят 10 июля 1992 года N 3266-1 в ред. от 27.12.2009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374-ФЗ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Законом РФ «О пожарной безопасности» (Принят 21 декабря 1994г. № 69-ФЗ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венцией ООН и Всемирной декларацией по проблеме дет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ми рекомендациями по разработке программы обучения детей мерам пожарной безопасности, согласно распоряжению начальника Управления общего и дошкольного образования Администрации города Норильска от 19.12.2011 № 280-1114 «О разработке специальных программ по обучению воспитанников и обучающихся образовательных учреждений, подведомственных Управлению общего и дошкольного образования Администрации города Норильска, мерам пожарной безопасност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ной общеобразовательной программой Муниципального дошкольного образовательного учреждения «Детский сад комбинированного вида № 82 «Сказка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сформирована в соответствии </w:t>
      </w:r>
      <w:r>
        <w:rPr>
          <w:rFonts w:cs="Times New Roman" w:ascii="Times New Roman" w:hAnsi="Times New Roman"/>
          <w:b/>
          <w:sz w:val="26"/>
          <w:szCs w:val="26"/>
        </w:rPr>
        <w:t>с принципами и подходами</w:t>
      </w:r>
      <w:r>
        <w:rPr>
          <w:rFonts w:cs="Times New Roman" w:ascii="Times New Roman" w:hAnsi="Times New Roman"/>
          <w:sz w:val="26"/>
          <w:szCs w:val="26"/>
        </w:rPr>
        <w:t>, определёнными Федеральными государственными</w:t>
      </w:r>
      <w:r>
        <w:rPr>
          <w:rFonts w:cs="Times New Roman" w:ascii="Times New Roman" w:hAnsi="Times New Roman"/>
          <w:sz w:val="26"/>
        </w:rPr>
        <w:t xml:space="preserve"> требованиями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держание программы соответствует основным положениям возрастной психологии и дошкольной педагогики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</w:rPr>
        <w:t>- предусматривает решение программных образовательных задач в совместной деятельности взрослого и детей, самостоятельной деятельности детей при проведении режимных моментов в соответствии со спецификой дошкольного образования,</w:t>
      </w:r>
      <w:r>
        <w:rPr>
          <w:rFonts w:cs="Times New Roman" w:ascii="Times New Roman" w:hAnsi="Times New Roman"/>
          <w:sz w:val="26"/>
          <w:szCs w:val="26"/>
        </w:rPr>
        <w:t xml:space="preserve"> так и в самостоятельной деятельности дет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спользует ведущую деятельность дошкольника – игру как основу организации жизнедеятельности детского сообщ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</w:rPr>
        <w:t>Кроме того, при разработке Программы учитываются  принципы и подходы её формирования, определённые главной целью программы воспитания, образования и развития детей от 2 до 7 лет в условиях детского сада «Радуга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и укреплять здоровье детей, формировать у них привычку к здоровому образу жизн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своевременному и полноценному психическому развитию каждого ребенк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каждому ребенку возможность радостно и содержательно прожить период дошкольного дет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программы предполагается использова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х рекомендаций к программе «Радуга» (раздел «Правила личной безопасности»), в котором определены группы правил для детей и предложены приемы закрепления знаний: разбор ситуаций, экскурсии, целевые наблюдения, упражнения типа «Где прячутся опасности?».  Эффективной реализации задач данной программы будет способствовать включение развивающих заданий, тренингов поведения в опасных ситуациях педагога-психолога. Тематика «основы безопасности» приближена к тематике познавательных занятий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то, что формирование привычки соблюдения правил пожарной безопасности возможно только с непосредственным участием родителей, поведение которых является образцом для ребенка дошкольника, в программе предусмотрена совместная деятельность с семьей как одна из форм организации воспитательно-образовательного процесса по обучению пожарной безопасности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держание Программы</w:t>
      </w:r>
      <w:r>
        <w:rPr>
          <w:rFonts w:cs="Times New Roman" w:ascii="Times New Roman" w:hAnsi="Times New Roman"/>
          <w:sz w:val="26"/>
          <w:szCs w:val="26"/>
        </w:rPr>
        <w:t xml:space="preserve"> по обучению детей мерам пожарной безопасности</w:t>
      </w:r>
      <w:r>
        <w:rPr>
          <w:rFonts w:cs="Times New Roman" w:ascii="Times New Roman" w:hAnsi="Times New Roman"/>
          <w:sz w:val="26"/>
        </w:rPr>
        <w:t xml:space="preserve"> учитывает также </w:t>
      </w:r>
      <w:r>
        <w:rPr>
          <w:rFonts w:cs="Times New Roman" w:ascii="Times New Roman" w:hAnsi="Times New Roman"/>
          <w:b/>
          <w:sz w:val="26"/>
        </w:rPr>
        <w:t>возрастные и индивидуальные особенности контингента детей, воспитывающихся в образовательном учреждении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Цель программ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учение детей мерам пожарной безопас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- знакомство детей с элементарными правилами пожарной безопасности, формирование привычки их соблюдени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познавательных интересов детей дошкольного возраста через обучение правилам пожарной безопасности в разных формах работ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ие чувства ответственности за свои поступ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заимодействие с семьями детей для обеспечения полноценного обучение правилам пожарной безопасно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казание консультативной и методической помощи родителям в вопросах обучения детей правилам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 изучению правил пожарной безопасности в детском саду предусматривает работу по трем направле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правил пожарной безопасности воспитателями и обслуживающим персонал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ая работа с деть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ельная работа с роди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актическая работа с детьми ведется в средних, старших и подготовительных к школе группах, изменяется только содержание, объем познавательного материала, сложность и длительность изучения. Для решения задач по обучению детей мерам пожарной безопасности в образовательной программе предусмотрено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редних группах – 8 часов в год (40 минут в месяц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тарших группах – 10 часов в год (50 минут в месяц)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дготовительных группах – 12 часов в год (1 час в месяц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 психолого-педагогической работы по освоению образовательной области «Безопасность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психолого-педагогической работы по освоению образовательной области «Безопасность»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психолого-педагогической работы по освоению образовательной области «Безопасность» в части обучения детей мерам пожарной безопасности направлено на решение следующих задач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ь представление об источниках опасности, мерах предосторожности и действиях в опасных ситуациях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навыки безопасного поведения в быту и на природ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сознанное отношение к безопасному поведению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адекватным действиям в пожароопасных ситуациях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самостоятельность и ответственност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800"/>
        <w:gridCol w:w="900"/>
        <w:gridCol w:w="1372"/>
        <w:gridCol w:w="1324"/>
        <w:gridCol w:w="1872"/>
        <w:gridCol w:w="1912"/>
        <w:gridCol w:w="1372"/>
      </w:tblGrid>
      <w:tr>
        <w:trPr>
          <w:trHeight w:val="351" w:hRule="atLeast"/>
        </w:trPr>
        <w:tc>
          <w:tcPr>
            <w:tcW w:w="15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е обозначения образовательных областей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изаци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ни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ци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. литературы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40"/>
        <w:gridCol w:w="7658"/>
      </w:tblGrid>
      <w:tr>
        <w:trPr>
          <w:trHeight w:val="55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образовательной области «Безопасность»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ация по образовательным областям</w:t>
            </w:r>
          </w:p>
        </w:tc>
      </w:tr>
      <w:tr>
        <w:trPr>
          <w:trHeight w:val="169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формировать ответственное отношение к своему здоровью и здоровью окруж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формировать представления о факторах, влияющих на здоровье (продукты питания, сон, прогулки, движение, гигиена) (З,П)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лять ответственное отношение к своему здоровью и здоровью окружающих.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, подготовитель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олжать формировать ответственное отношение к своему здоровью и здоровью окружающих (Б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ять начальные представления о правилах безопасного поведения; закреплять осторожность поведения в быту, на природе, на улице (П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казывать детям о строении и работе важнейших органов и систем организма (П,З)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комить их с правилами личной безопасности в быту и в различных жизненных ситуациях. Учить предвидеть простейшие последствия собственных действий (П)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лять действия, направленные на охрану здоровья окружающих (отворачиваться, когда кашляешь; закрываться платком, когда чихаешь) (З)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ять представления о правилах безопасного поведения в быту, на природе, на улице; передавать детям знания о правилах безопасности дорожного движения в качестве пешехода и пассажира транспортного средства; сформировать осознанное выполнение требований безопасности; закреплять проявления осторожности и осмотрительности (П).</w:t>
            </w:r>
          </w:p>
        </w:tc>
      </w:tr>
    </w:tbl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грамм, технологий, пособий по освоению образовательной области «Безопасность»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деева Н.Н., Князева О.Л., Стеркина Р.Б. Безопасность: Учебное пособие по основам безопасности жизнедеятельности детей старшего дошкольного возраста. - М.: АСТ, 199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ая К.Ю., Зимонина В.Н. и др. Как обеспечить безопасность дошкольников: Книга для воспитателей детского сада и родителей. - М.: Просвещение, 199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ая К.Ю. Я и моя безопасность. Тематический словарь в картинках: Мир человека. – М.: Школьная Пресса, 2010. – 48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, образование и развитие детей   4-5 лет в детском саду: метод. руководство для воспитателей, работающих по программе «Радуга» / Т.Н. Доронова, В.В. Гербова, Т.И. Гризик и др.; сост. Т.Н. Доронова.-  М.: Просвещение, 2006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е, образование и развитие детей 5-6 лет в детском саду: метод. руководство для воспитателей, работающих по программе «Радуга» / Т.Н. Доронова, В.В.Гербова, Т.И.Гризик и др.; сост. Т.Н. Доронова.-  М.: Просвещение, 2006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нышева Т.Н.. ОЮЖ для дошкольников. Планирование работы, конспекты занятий, игры. СПб.: ООО «ИЗДАТЕЛЬСТВО «ДЕТСТВО-ПРЕСС», 2011. – 128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жизнедеятельности людей в чрезвычайных ситуациях. Учебное пособие. - СПб.: Образование, 199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Ж. Старшая группа. Разработки занятий. /Автор-сост. М.А. Фисенко. – Волгоград: ИТД «Корифей». 2005. – 9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безопасного поведения дошкольников: занятия, планирование, рекомендации / авт.-сост. О.В. Чермашенцева. – Волгоград: Учитель, 2008. – 207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дуга: программа воспитания, образования и развития детей от 2 до 7 лет в условиях дет. сада / Т.И. Гризик, Т.Н. Доронова, Е.В. Соловьева, С.Г. Якобсон; науч. рук. Е.В. Соловьева. – М.: Просвещение, 2010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уга: Прогр. и руководство для воспитателей сред. группы дет. сада / Т.Н. Доронова, В.В. Гербова, Т.И. Гризик и др; сост. Т.Н. Доронова. – М.: Просвещение, 199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нова Т.Н. и др. Радуга. Программа и методическое руководство по воспитанию, развитию и образованию детей 5-6 лет в детском саду. Просвещение, 199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нова Т.Н. и др. Радуга. Программа и методическое руководство по воспитанию, развитию и образованию детей 6-7 лет в детском саду. Просвещение,199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ак О.Н. Безопасность жизнедеятельности. - СПб., 199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омцова Т.Г. Воспитание безопасного поведения в быту детей дошкольного возраста. Учебное пособие. - М.: Педагогическое общество России, 200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илюк Г.Е. Азы безопасности: Книга для детей и родителей. - М.: Просвещение, 199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не было беды: Детям об огне и пожаре /Сост. Д.Б. Игуменова, И.Г. Иванников. - М.: Стройиздат, 199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рова О.Е. Пожарное дело и ясли, ж. Дошкольная педагогика №3(12) /май июнь/ 200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рыгина Т.А. Правила пожарной безопасности для детей 5 - 8 лет. - М.: ТЦ Сфе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рыгина Т.А. Осторожные сказки: Безопасность для малышей. - М.: Прометей, 200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рыгина Т.А. Беседы о правилах  пожарной безопасности. – М.: Сфера, 2009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сихолого-педагогической работы в средней групп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рограммы по обучению детей мерам пожарной безопасности в средней группе детского сада отводится 8 часов в год (40 минут ежемесячно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о обучению пожарной безопасности детей средней группы являются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Познакомить с основными причинами возникновения пожаров (дома, в тундре, и др.)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ать представления: о дыме, его опасном воздействии на человека, о средствах пожаротушения, о последствиях пожара дома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Расширять знания о правилах поведения при пожаре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Развивать умение избегать пожароопасных ситуаций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5.Закреплять знания о пожароопасных предмет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Развивать умение устанавливать связь между совершаемым действием и состоянием организма (Я надышался дыма – и у меня потекли слезы, стало трудно дышать и др.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/>
        <w:t xml:space="preserve">Примерные темы для формирования знаний по пожарной безопасности </w:t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352"/>
        <w:gridCol w:w="9956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ы 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</w:tc>
      </w:tr>
      <w:tr>
        <w:trPr>
          <w:trHeight w:val="91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гонь – друг, огонь – враг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ть детям представление о ситуациях, когда огонь полезен человеку, а когда опасен для его жизн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формировать представление о  возможных причинах и последствиях пожаров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ем опасен дым»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знакомить с первыми признаками  возникновения пожара (запах, дым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яснить детям, чем опасен дым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яя елк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формировать у детей понятие  о недопустимости пользования свечами, бенгальскими огнями, фейерверками без взрослых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репить знания детей об опасных предметах, от которых может возникнуть пожар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торожно, электроприборы!»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ть понятие о недопустимости пользования электроприборами без присутствия взрослых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собствовать формированию безопасного поведения ребенка в быту (не засовывать посторонние предметы в розетки и др.).</w:t>
            </w:r>
          </w:p>
        </w:tc>
      </w:tr>
      <w:tr>
        <w:trPr>
          <w:trHeight w:val="149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пички (зажигалки) детям не игрушки»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знакомить детей с возможными последствиями неосторожного обращения с зажигалками, спичкам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яснить детям, что нельзя вскрывать, использовать в играх   зажигалки, недопустимо самостоятельно разжигать костры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чувство ответственности за свои поступки.</w:t>
            </w:r>
          </w:p>
        </w:tc>
      </w:tr>
      <w:tr>
        <w:trPr>
          <w:trHeight w:val="35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жар в квартире»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ть понятие  о возможных причинах возникновения пожаров в квартир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ть представление об элементарных действиях при возникновении пожара в квартире, когда ребенок остался один (звонить по телефону 01, не прятаться под кроватью за шкафами, а звать на помощь, подойдя к окну или двери, уметь звонить ближайшим родственникам, которые могут оказать помощь).</w:t>
            </w:r>
          </w:p>
        </w:tc>
      </w:tr>
      <w:tr>
        <w:trPr>
          <w:trHeight w:val="98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жар в тундре»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яснить детям причины, по которым возникают пожары в тундре (местах отдыха на природе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чувство ответственности за свои поступки.</w:t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, приемы организации воспитательно-образовательного процесс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 обучению пожарной безопасности детей средней группы</w:t>
      </w:r>
    </w:p>
    <w:p>
      <w:pPr>
        <w:pStyle w:val="Style16"/>
        <w:jc w:val="center"/>
        <w:rPr/>
      </w:pPr>
      <w:r>
        <w:rPr/>
        <w:t xml:space="preserve">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2835"/>
        <w:gridCol w:w="43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жимные моменты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местная деятельность с педаго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ая  деятельность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местная деятельность с семь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гры; </w:t>
            </w:r>
          </w:p>
          <w:p>
            <w:pPr>
              <w:pStyle w:val="Normal"/>
              <w:ind w:firstLine="4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инутка безопасности; 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каз;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яснение;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ение;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оминание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седы;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атривание иллюстраций,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чный пример;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хвала.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: «Не шали с огнем!», «Спички – не игрушка!», «»Безопасность в доме», «Опасный огоне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Чтение: К. Чуковский «Путаница», потешки по теме пожар, Е. Пермяк «Осторожные сказки», Шорыгина Т.А. «Как в селе пожарную каланчу построили», «Как Тимоша царавну спас», «Вороненок», «Незатушенный костер»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дактические игры: «Разрезные картинки», «Можно – нельз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Игры: «Да – нет», «Раз, два, три – опасность назови», «Загадки – отгадки», «Хорошо – плохо», «Как избежать неприятностей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-тренинги: «Если случился пожар в квартире..», «Разговор по телефону «01».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яснение, напоминание;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ения;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каз;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уктивная деятельность;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сматривание 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аций; (Пожарные машины, правильно ли дети себя ведут на пожаре?)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казы, чтение;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елевые  прогулки;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вижные игры («Кто быстрее потушит пожар», «Огонь – вода», «Пожарные»)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сматривание </w:t>
            </w:r>
          </w:p>
          <w:p>
            <w:pPr>
              <w:pStyle w:val="Normal"/>
              <w:ind w:firstLine="4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аций;</w:t>
            </w:r>
          </w:p>
          <w:p>
            <w:pPr>
              <w:pStyle w:val="Normal"/>
              <w:ind w:firstLine="4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идактическая игра; 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дуктивная 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дительские собрания с приглашением сотрудника пожарной охраны;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нкетирование; </w:t>
            </w:r>
          </w:p>
          <w:p>
            <w:pPr>
              <w:pStyle w:val="Normal"/>
              <w:ind w:firstLine="4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филактические  консультации, - Беседы; 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то, видеоматериалы;</w:t>
            </w:r>
          </w:p>
          <w:p>
            <w:pPr>
              <w:pStyle w:val="Normal"/>
              <w:ind w:firstLine="4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нформационные стенды – рекомендации  родителям;   </w:t>
            </w:r>
          </w:p>
          <w:p>
            <w:pPr>
              <w:pStyle w:val="Normal"/>
              <w:ind w:firstLine="4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пуск буклетов; 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авки поделок, рисунков;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местные спортивные досуги;</w:t>
            </w:r>
          </w:p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освоения образовательной области «Безопасность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части знаний детьми средней группы мер пожарной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7888"/>
      </w:tblGrid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ативные качества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</w:tr>
      <w:tr>
        <w:trPr>
          <w:trHeight w:val="64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ий первичные представления о себе, семье, окружающем ми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ою фамилию, имя, номер телефона пожарной службы – «01»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 существовании явления «пожар», его опасность и последств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сточники возникновения пожаров, пожарную опасность природных явлений;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новной круг пожароопасных предметов;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ментарные правила поведения при возникновении пожара.</w:t>
            </w:r>
          </w:p>
        </w:tc>
      </w:tr>
      <w:tr>
        <w:trPr>
          <w:trHeight w:val="64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ый управлять своим поведением и планировать свои действия на основе первичных ценностных представлений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формировано понятие о недопустимости: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амостоятельного использования потенциально пожароопасных предметов (зажигалок, спичек, свечей, фейерверков, различных баллончиков, горючих жидкостей и смесей и др.)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жигания костров на природе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я в отсутствии взрослых бытовых электрических прибор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 психолого-педагогической работы  в старшей, подготовительной к школе групп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рограммы по обучению детей мерам пожарной безопасности отвод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таршей группе 10 часов в год (50 минут ежемесячн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одготовительной 12 часов в год (60 минут ежемесячно).</w:t>
      </w:r>
    </w:p>
    <w:p>
      <w:pPr>
        <w:pStyle w:val="Style16"/>
        <w:ind w:firstLine="709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Style16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- закрепить знание детей о мерах пожарной безопасности, формировать привычку их соблюдения;</w:t>
      </w:r>
    </w:p>
    <w:p>
      <w:pPr>
        <w:pStyle w:val="Style16"/>
        <w:widowControl/>
        <w:autoSpaceDE w:val="true"/>
        <w:ind w:firstLine="709"/>
        <w:rPr/>
      </w:pPr>
      <w:r>
        <w:rPr>
          <w:sz w:val="26"/>
          <w:szCs w:val="26"/>
        </w:rPr>
        <w:t>- сформировать системные представления об окружающем мире, о роли и месте электрических приборов и предметов домашнего обихода в жизни человека;</w:t>
      </w:r>
    </w:p>
    <w:p>
      <w:pPr>
        <w:pStyle w:val="Style16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- расширить знания дошкольников об охране жизни людей;</w:t>
      </w:r>
    </w:p>
    <w:p>
      <w:pPr>
        <w:pStyle w:val="Style16"/>
        <w:widowControl/>
        <w:autoSpaceDE w:val="true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- воспитывать чувство  ответственности  за свои поступки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е темы для формирования знаний по пожарной безопасности у детей старшего дошкольного возраста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340"/>
        <w:gridCol w:w="975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ы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</w:tr>
      <w:tr>
        <w:trPr>
          <w:trHeight w:val="9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гонь – друг, огонь – враг!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познакомить детей с историей возникновения огня и его значением в жизни человечества;</w:t>
            </w:r>
          </w:p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закрепить знания детей о вреде, который может причинить огонь;</w:t>
            </w:r>
          </w:p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сформировать представление о  возможных причинах и последствиях пожаров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«Ни ночью, ни днем не балуйтесь дети с огнем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86" w:leader="none"/>
              </w:tabs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ширять знания о пожарной безопасности, о том, как избежать пожароопасных ситуаций;</w:t>
            </w:r>
          </w:p>
          <w:p>
            <w:pPr>
              <w:pStyle w:val="Style16"/>
              <w:widowControl/>
              <w:tabs>
                <w:tab w:val="clear" w:pos="708"/>
                <w:tab w:val="left" w:pos="286" w:leader="none"/>
              </w:tabs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учить вызывать пожарных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«Осторожно – Новый год!»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сформировать у детей понятие  о недопустимости пользования свечами, бенгальскими огнями, фейерверками без взрослых;</w:t>
            </w:r>
          </w:p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закрепить знания детей об опасных предметах, от которых может возникнуть пожар;</w:t>
            </w:r>
          </w:p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воспитывать чувство ответственности за свои поступки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торожно, электроприборы!»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сформировать представление о роли и месте электрических приборов и предметов домашнего обихода в жизни человека, об использовании электричества в промышленных целях;</w:t>
            </w:r>
          </w:p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дать понятие  о недопустимости пользования электроприборами без присутствия взрослых;</w:t>
            </w:r>
          </w:p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- рассказать детям о возможных причинах возникновения пожара из-за неправильного обращения  с  электроприборами  (от перегрузки может произойти замыкание и начаться пожар). </w:t>
            </w:r>
          </w:p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познакомить с мерами предосторожности от поражения электрическим током.</w:t>
            </w:r>
          </w:p>
        </w:tc>
      </w:tr>
      <w:tr>
        <w:trPr>
          <w:trHeight w:val="7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«Береги себя»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познакомить детей с возможными последствиями неправильного хранения и  неосторожного обращения с зажигалками, спичками, предметами бытовой химии, горючих жидкостей, различных аэрозолей и смесей;</w:t>
            </w:r>
          </w:p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объяснить детям, что нельзя вскрывать, использовать в играх  баллончики, зажигалки, незнакомые жидкости и смеси, недопустимо самостоятельно разжигать костры;</w:t>
            </w:r>
          </w:p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воспитывать чувство ответственности за свои поступки.</w:t>
            </w:r>
          </w:p>
        </w:tc>
      </w:tr>
      <w:tr>
        <w:trPr>
          <w:trHeight w:val="17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Служба пожарной безопасности»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познакомить детей с историей возникновения службы пожарной  охраны (одежда пожарных, средства тушения);</w:t>
            </w:r>
          </w:p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расширить знания детей о профессии современного пожарного, технике и   средствах пожаротушения (вода, песок, различные виды огнетушителей, современные пожарные машины);</w:t>
            </w:r>
          </w:p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воспитывать интерес и уважение к труду пожарных.</w:t>
            </w:r>
          </w:p>
        </w:tc>
      </w:tr>
      <w:tr>
        <w:trPr>
          <w:trHeight w:val="15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наки безопасности»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совершенствовать знания детей о пожарной безопасности, первичных средствах пожаротушения, знаках безопасности: предупреждающих, предписывающих, запрещающих, указательных;</w:t>
            </w:r>
          </w:p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расширять словарный запас детей (схема, план эвакуации, огнетушитель, пожарный щит, пожарный рукав, пожарно-охранная сигнализация).</w:t>
            </w:r>
          </w:p>
        </w:tc>
      </w:tr>
      <w:tr>
        <w:trPr>
          <w:trHeight w:val="9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пасный отдых на природе»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объяснить детям причины, по которым возникают лесные пожары;</w:t>
            </w:r>
          </w:p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сформировать у детей представление о пожарной безопасности в природе;</w:t>
            </w:r>
          </w:p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воспитывать чувство ответственности за свои поступки.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 нужно делать при пожаре?»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закрепить знание у детей правил поведения при обнаружении пожара;</w:t>
            </w:r>
          </w:p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отрабатывать с детьми порядок вызова пожарной помощи и общения с дежурным пожарной части в экстренной ситуации, умение сообщить свою фамилию и точный адрес;</w:t>
            </w:r>
          </w:p>
          <w:p>
            <w:pPr>
              <w:pStyle w:val="Style16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- формировать привычку соблюдения правил пожарной безопасности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Формы, приемы организации воспитательно-образовательного процесса по обучению пожарной безопасности детей старшего дошкольного возраст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39"/>
        <w:gridCol w:w="3000"/>
        <w:gridCol w:w="41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е моменты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местная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едагог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дете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6604" w:leader="none"/>
                <w:tab w:val="left" w:pos="113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местная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семь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яснение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оминание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ый пример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хвала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ий досуг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жнения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инги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ы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атривание иллюстраций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еды:</w:t>
            </w:r>
          </w:p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уберечься от огня?», «Спички не тронь - в спичках огонь», «Пожарные собаки», «Что такое пожарные рукава?», «Какие службы защищают население, какие сигналы оповещают нас об опасности», «Зачем пожарному широкий пояс, топор?», «Какой враг у пожарного кроме огня, как с ним бороться?», «Что случиться, если...»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6"/>
                <w:szCs w:val="26"/>
              </w:rPr>
              <w:t>Обучение</w:t>
            </w:r>
            <w:r>
              <w:rPr>
                <w:rFonts w:cs="Arial CYR" w:ascii="Arial CYR" w:hAnsi="Arial CYR"/>
                <w:b/>
                <w:sz w:val="26"/>
                <w:szCs w:val="26"/>
              </w:rPr>
              <w:t xml:space="preserve"> </w:t>
            </w:r>
            <w:r>
              <w:rPr>
                <w:rFonts w:cs="Arial CYR" w:ascii="Arial CYR" w:hAnsi="Arial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левому  диалогу с диспетчером службы спасения,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Экскурсия </w:t>
            </w:r>
            <w:r>
              <w:rPr>
                <w:sz w:val="26"/>
                <w:szCs w:val="26"/>
              </w:rPr>
              <w:t>в пожарную часть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6"/>
                <w:szCs w:val="26"/>
              </w:rPr>
              <w:t>Практические занятия</w:t>
            </w:r>
            <w:r>
              <w:rPr>
                <w:sz w:val="26"/>
                <w:szCs w:val="26"/>
              </w:rPr>
              <w:t xml:space="preserve"> по эвакуации из помещения группы, детского сада, знакомство с планом эвакуации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6"/>
                <w:szCs w:val="26"/>
              </w:rPr>
              <w:t>Составление творческих  рассказов</w:t>
            </w:r>
            <w:r>
              <w:rPr>
                <w:sz w:val="26"/>
                <w:szCs w:val="26"/>
              </w:rPr>
              <w:t xml:space="preserve"> на темы: «Откуда может прийти беда?», «Пожарный – герой!»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ая игра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-пояснение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дуктивная деятельность: </w:t>
            </w:r>
            <w:r>
              <w:rPr>
                <w:sz w:val="26"/>
                <w:szCs w:val="26"/>
              </w:rPr>
              <w:t xml:space="preserve"> изготовление открыток ко дню пожарного работника 30.04.; коллективное творчество «Спасем тундру от пожара» (плакат);</w:t>
            </w:r>
            <w:r>
              <w:rPr>
                <w:rFonts w:cs="Arial CYR" w:ascii="Arial CYR" w:hAnsi="Arial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исование "Сохраним свой дом от огня», «Спички детям не игрушка»; лепка «Пожарная машина»,  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6"/>
                <w:szCs w:val="26"/>
              </w:rPr>
              <w:t>Чтение</w:t>
            </w:r>
            <w:r>
              <w:rPr>
                <w:sz w:val="26"/>
                <w:szCs w:val="26"/>
              </w:rPr>
              <w:t>: С.Маршак «Рассказ о неизвестном герое»; Л.Толстой «Пожарные собаки», «Пожар»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Х. Андерсен «Сказка про спички»; 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Кун «Миф о Прометее»; Б.Житков «Пожар в море»; М.Кривич «Где работает огонь»; Т.Нуждина «Электрическая лампочка»; Е.Хоринская «Спичка-невеличка»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ссматривание иллюстраций,  плакатов: </w:t>
            </w:r>
            <w:r>
              <w:rPr>
                <w:sz w:val="26"/>
                <w:szCs w:val="26"/>
              </w:rPr>
              <w:t xml:space="preserve">«Спички – детям не игрушка!», «Уходя из дома, не забывайте выключать электроприборы!», «Не подходить близко к открытому огню», Опасная свеча» </w:t>
            </w:r>
          </w:p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инги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ешение проблемных ситуаций  </w:t>
            </w:r>
            <w:r>
              <w:rPr>
                <w:sz w:val="26"/>
                <w:szCs w:val="26"/>
              </w:rPr>
              <w:t>«Что было бы, если…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Дидактические игры: </w:t>
            </w:r>
            <w:r>
              <w:rPr>
                <w:sz w:val="26"/>
                <w:szCs w:val="26"/>
              </w:rPr>
              <w:t xml:space="preserve">«Наши помощники», «Что необходимо пожарному?», «Горит - не горит»(свойства предметов); 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южетно-ролевые игры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– пожарные», «Пожарная часть», «МЧС - служба спасения».</w:t>
            </w:r>
          </w:p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Театрализованное представление</w:t>
            </w:r>
            <w:r>
              <w:rPr>
                <w:sz w:val="26"/>
                <w:szCs w:val="26"/>
              </w:rPr>
              <w:t xml:space="preserve"> «Кошкин дом». </w:t>
            </w:r>
          </w:p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ссматривание </w:t>
            </w:r>
            <w:r>
              <w:rPr>
                <w:sz w:val="26"/>
                <w:szCs w:val="26"/>
              </w:rPr>
              <w:t>иллюстраций  на  противопожарную тематику.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уктивная деятельность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нкетирование: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куда опасность?», «Один дома».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сультации: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гда ребенок один дома», «Организация летнего отдыха».</w:t>
            </w:r>
          </w:p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Будь осторожен с электроприборами».</w:t>
            </w:r>
          </w:p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пки-передвижки: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ила пожарной безопасности», «Опасные ситуации в жизни ребенка», «Человеку друг огонь, только зря его не тронь», «С огнем не шути», «Пожарная безопасность».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рганизация совместных творческих конкурсов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пасная птица – пожар», «Сохраним свой дом от пожара»,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пасем Землю от пожаров», 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Огонь - друг, огонь – враг».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ины:</w:t>
            </w:r>
          </w:p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гонь - друг, огонь – враг»,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стория возникновения пожарной службы", "Не шути с огнем».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формление фотостенда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мы летом отдыхали на природе»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ытовые электроприборы - наши друзья»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правильно разводить костер»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ейный туризм».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еседы с медицинской сестрой детского сада: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Оказание первой медицинской помощи при ожогах!».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енинги 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ндивидуальные беседы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Что нужно делать при пожаре», «Не оставляйте детей без присмотра»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ила поведения в экстремальных ситуациях».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зготовление</w:t>
            </w:r>
            <w:r>
              <w:rPr>
                <w:sz w:val="26"/>
                <w:szCs w:val="26"/>
              </w:rPr>
              <w:t xml:space="preserve"> атрибутов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атральных костюмов, пособий для дидактических и  сюжетно-ролевых игр.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блиотечка для родителей;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местный выпуск газеты детского сада «Сказочный вестник»;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диции (встречи с интересными людьми - с пожарными).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тавки совместных работ родителей и детей по заданной тематике;</w:t>
            </w:r>
          </w:p>
          <w:p>
            <w:pPr>
              <w:pStyle w:val="Normal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шне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лекционирование с презентацией в группе;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познавательного сообщения по теме (старший дошкольный возраст);</w:t>
            </w:r>
          </w:p>
          <w:p>
            <w:pPr>
              <w:pStyle w:val="Normal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готовление подарков для сотрудников пожарной охраны (со средней группы) к Дню пожарни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освоения образовательной области «Безопасность» в части знан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ьми старшего дошкольного возраста мер пожар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2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ативные качества</w:t>
            </w:r>
          </w:p>
        </w:tc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</w:tr>
      <w:tr>
        <w:trPr>
          <w:trHeight w:val="6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ий первичные представления о себе, семье, окружающем мире.</w:t>
            </w:r>
          </w:p>
        </w:tc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нает: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ою фамилию, имя, точный домашний адрес и номер телефона пожарной охраны - 01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 существовании явления «пожар», его опасность и последств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сточники возникновения пожаров, пожарную опасность природных явлений;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новной круг пожароопасных предметов и правила обращения с ними;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торию возникновения службы пожарной охраны, трудовые функции современного пожарного, форму одежды, знаки отличия пожарной техн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средства пожаротушения (вода, песок, различные виды огнетушителей), знаки безопасности (предупреждающие, предписывающие, запрещающие, указательные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а поведения при возникновении пожара.</w:t>
            </w:r>
          </w:p>
        </w:tc>
      </w:tr>
      <w:tr>
        <w:trPr>
          <w:trHeight w:val="6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ый управлять своим поведением и планировать свои действия на основе первичных ценностных представлений</w:t>
            </w:r>
          </w:p>
        </w:tc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формировано понятие о недопустимости: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амостоятельного использования потенциально пожароопасных предметов (зажигалок, спичек, свечей, фейерверков, различных баллончиков, горючих жидкостей и смесей и др.)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жигания костров на природе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я в отсутствии взрослых бытовых электрических прибор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ознаёт ответственность  за свои поступ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формировано уважительное отношение к профессии пожарного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нимает значимость соблюдения правил пожарной безопасности. </w:t>
            </w:r>
          </w:p>
        </w:tc>
      </w:tr>
      <w:tr>
        <w:trPr>
          <w:trHeight w:val="13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вший умениями и навыками, необходимыми  для решения   возникших опасных ситуаций</w:t>
            </w:r>
          </w:p>
        </w:tc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ет грамотного действовать  в случае возникновения горения или задымления помещения, в котором он находится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собен вызвать по телефону службу пожарной охраны,  сообщить диспетчеру свою фамилию и точный адрес.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Диагностика знаний и умений безопасного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поведения детей дошкольного возраста </w:t>
      </w:r>
    </w:p>
    <w:p>
      <w:pPr>
        <w:pStyle w:val="Normal"/>
        <w:shd w:fill="FFFFFF" w:val="clear"/>
        <w:ind w:right="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агностика определения знаний у детей по противопожарной безопасности включает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я решение следующих задач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2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уровень знаний детей о правилах соблюдения пожарной безопасности в быт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  <w:tab w:val="left" w:pos="1080" w:leader="none"/>
        </w:tabs>
        <w:autoSpaceDE w:val="false"/>
        <w:ind w:left="0" w:right="11" w:firstLine="72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ить уровень умений обращения с потенциально опасными бытовыми предметами и отношение к ни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многочисленных исследований позволил выделить следующ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компоненты опыта </w:t>
      </w:r>
      <w:r>
        <w:rPr>
          <w:rFonts w:cs="Times New Roman" w:ascii="Times New Roman" w:hAnsi="Times New Roman"/>
          <w:sz w:val="26"/>
          <w:szCs w:val="26"/>
        </w:rPr>
        <w:t>безопасного поведения в быту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 о правилах безопас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безопасного пове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ношение к необходимости соблюдения мер предосторожности.</w:t>
      </w:r>
    </w:p>
    <w:p>
      <w:pPr>
        <w:pStyle w:val="Normal"/>
        <w:shd w:fill="FFFFFF" w:val="clear"/>
        <w:ind w:right="5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ложенна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агностика предполагает целенаправленное изучение наличного уровня знаний и навыков безопасного по</w:t>
        <w:softHyphen/>
        <w:t xml:space="preserve">ведения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машней среде у дошкольников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по видам опасностей в быту</w:t>
      </w:r>
      <w:r>
        <w:rPr>
          <w:rFonts w:cs="Times New Roman" w:ascii="Times New Roman" w:hAnsi="Times New Roman"/>
          <w:iCs/>
          <w:sz w:val="26"/>
          <w:szCs w:val="26"/>
        </w:rPr>
        <w:t>, приводящим к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огам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ам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травмам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дениям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и ушибам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Используя метод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pacing w:val="-3"/>
          <w:sz w:val="26"/>
          <w:szCs w:val="26"/>
        </w:rPr>
        <w:t>беседы, решения проблемных ситуаций в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ербальном плане изучаются 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 xml:space="preserve">особенности знаний детей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равилах </w:t>
      </w:r>
      <w:r>
        <w:rPr>
          <w:rFonts w:cs="Times New Roman" w:ascii="Times New Roman" w:hAnsi="Times New Roman"/>
          <w:b/>
          <w:bCs/>
          <w:sz w:val="26"/>
          <w:szCs w:val="26"/>
        </w:rPr>
        <w:t>безопасного пове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Предвидеть опасность – </w:t>
      </w:r>
      <w:r>
        <w:rPr>
          <w:rFonts w:cs="Times New Roman" w:ascii="Times New Roman" w:hAnsi="Times New Roman"/>
          <w:sz w:val="26"/>
          <w:szCs w:val="26"/>
        </w:rPr>
        <w:t>знать об источниках опасности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080" w:leader="none"/>
        </w:tabs>
        <w:ind w:left="0" w:right="18"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возможности избегать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е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нать о мерах предосторож</w:t>
        <w:softHyphen/>
        <w:t xml:space="preserve">ности при обращени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потенциально опасными бытовыми пред</w:t>
        <w:softHyphen/>
        <w:t>метами и возможных последствиях неправильного поведения.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080" w:leader="none"/>
        </w:tabs>
        <w:ind w:left="0" w:right="18" w:firstLine="720"/>
        <w:jc w:val="both"/>
        <w:rPr/>
      </w:pPr>
      <w:r>
        <w:rPr>
          <w:rFonts w:cs="Times New Roman" w:ascii="Times New Roman" w:hAnsi="Times New Roman"/>
          <w:b/>
          <w:bCs/>
          <w:iCs/>
          <w:spacing w:val="-2"/>
          <w:sz w:val="26"/>
          <w:szCs w:val="26"/>
        </w:rPr>
        <w:t>При необходимости действовать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— </w:t>
      </w:r>
      <w:r>
        <w:rPr>
          <w:rFonts w:cs="Times New Roman" w:ascii="Times New Roman" w:hAnsi="Times New Roman"/>
          <w:spacing w:val="-2"/>
          <w:sz w:val="26"/>
          <w:szCs w:val="26"/>
        </w:rPr>
        <w:t>знать о приемах оказа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ния первой помощи и действиях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ых ситуациях в бы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ние № 1. «Четвертый лишний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явления знаний об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сточниках опасности, </w:t>
      </w:r>
      <w:r>
        <w:rPr>
          <w:rFonts w:cs="Times New Roman" w:ascii="Times New Roman" w:hAnsi="Times New Roman"/>
          <w:sz w:val="26"/>
          <w:szCs w:val="26"/>
        </w:rPr>
        <w:t xml:space="preserve">под которыми понимаются явления, процессы или объекты домашней обстановки, способные при определенных условиях нанести ущерб здоровью человека (непосредственно или косвенно), дошкольникам предлагается выбрать пожароопасные объекты, пользование которыми может привести к травмам или пожару. Для этого предлагается широко распространенная методика «Исключение лишнего», позволяющая оценить у ребенка сформированность процессов обобщения, умение выделять существенные признаки. В ходе диагностики использую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как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реальные предметы быта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например, электроприборы, спички и т.п.), так и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фотографи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, которые невозможно в настоящий момент одномоментно показать ребенку (например, электроплиту, горящую занавеску, открытое окно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школьнику дается инструкция: «Внимательно рассмотри все предметы и фотографии, разложенные на столе, и назови те, которые нельзя трогать без разрешения взрослого». Далее ребенок должен объяснить, почему исключает именно этот (безопасный) предмет и описать опасность пяти оставшихся объектов. Примерный список, предлагаемых ребенку предметов, приводящих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- к ожогам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</w:t>
      </w:r>
      <w:r>
        <w:rPr>
          <w:rFonts w:cs="Times New Roman" w:ascii="Times New Roman" w:hAnsi="Times New Roman"/>
          <w:iCs/>
          <w:sz w:val="26"/>
          <w:szCs w:val="26"/>
        </w:rPr>
        <w:t xml:space="preserve">электроплита, кран с горячей водой </w:t>
      </w:r>
      <w:r>
        <w:rPr>
          <w:rFonts w:cs="Times New Roman" w:ascii="Times New Roman" w:hAnsi="Times New Roman"/>
          <w:sz w:val="26"/>
          <w:szCs w:val="26"/>
        </w:rPr>
        <w:t xml:space="preserve">(фото), </w:t>
      </w:r>
      <w:r>
        <w:rPr>
          <w:rFonts w:cs="Times New Roman" w:ascii="Times New Roman" w:hAnsi="Times New Roman"/>
          <w:iCs/>
          <w:sz w:val="26"/>
          <w:szCs w:val="26"/>
        </w:rPr>
        <w:t>кастрюля, чашка с чаем, утюг, расческа;</w:t>
      </w:r>
    </w:p>
    <w:p>
      <w:pPr>
        <w:pStyle w:val="Normal"/>
        <w:widowControl w:val="false"/>
        <w:shd w:fill="FFFFFF" w:val="clear"/>
        <w:autoSpaceDE w:val="false"/>
        <w:ind w:left="720" w:right="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u w:val="single"/>
        </w:rPr>
        <w:t>- к пожарам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– 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>газовая пли</w:t>
      </w:r>
      <w:r>
        <w:rPr>
          <w:rFonts w:cs="Times New Roman" w:ascii="Times New Roman" w:hAnsi="Times New Roman"/>
          <w:iCs/>
          <w:sz w:val="26"/>
          <w:szCs w:val="26"/>
        </w:rPr>
        <w:t xml:space="preserve">та </w:t>
      </w:r>
      <w:r>
        <w:rPr>
          <w:rFonts w:cs="Times New Roman" w:ascii="Times New Roman" w:hAnsi="Times New Roman"/>
          <w:sz w:val="26"/>
          <w:szCs w:val="26"/>
        </w:rPr>
        <w:t xml:space="preserve">(фото), </w:t>
      </w:r>
      <w:r>
        <w:rPr>
          <w:rFonts w:cs="Times New Roman" w:ascii="Times New Roman" w:hAnsi="Times New Roman"/>
          <w:iCs/>
          <w:spacing w:val="-1"/>
          <w:sz w:val="26"/>
          <w:szCs w:val="26"/>
        </w:rPr>
        <w:t>спички, свечки, петарды, зажигалк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>стеклянный стакан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  <w:u w:val="single"/>
        </w:rPr>
        <w:t xml:space="preserve">- электротравмам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– 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 xml:space="preserve">телевизор,  </w:t>
      </w:r>
      <w:r>
        <w:rPr>
          <w:rFonts w:cs="Times New Roman" w:ascii="Times New Roman" w:hAnsi="Times New Roman"/>
          <w:iCs/>
          <w:sz w:val="26"/>
          <w:szCs w:val="26"/>
        </w:rPr>
        <w:t>электронож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(фото), 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>магнитофон, утюг, на</w:t>
      </w:r>
      <w:r>
        <w:rPr>
          <w:rFonts w:cs="Times New Roman" w:ascii="Times New Roman" w:hAnsi="Times New Roman"/>
          <w:iCs/>
          <w:sz w:val="26"/>
          <w:szCs w:val="26"/>
        </w:rPr>
        <w:t xml:space="preserve">стольная лампа, будильник </w:t>
      </w:r>
      <w:r>
        <w:rPr>
          <w:rFonts w:cs="Times New Roman" w:ascii="Times New Roman" w:hAnsi="Times New Roman"/>
          <w:sz w:val="26"/>
          <w:szCs w:val="26"/>
        </w:rPr>
        <w:t>(механический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ние № 2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явления знаний дошкольников </w:t>
      </w:r>
      <w:r>
        <w:rPr>
          <w:rFonts w:cs="Times New Roman" w:ascii="Times New Roman" w:hAnsi="Times New Roman"/>
          <w:b/>
          <w:sz w:val="26"/>
          <w:szCs w:val="26"/>
        </w:rPr>
        <w:t>о мерах предосторожности</w:t>
      </w:r>
      <w:r>
        <w:rPr>
          <w:rFonts w:cs="Times New Roman" w:ascii="Times New Roman" w:hAnsi="Times New Roman"/>
          <w:sz w:val="26"/>
          <w:szCs w:val="26"/>
        </w:rPr>
        <w:t xml:space="preserve"> и действиях в случае опасности проводится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беседа по сюжетным иллюстрациям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 изображены дети в конкретной опасной ситуации в быту:</w:t>
      </w:r>
    </w:p>
    <w:p>
      <w:pPr>
        <w:pStyle w:val="Normal"/>
        <w:widowControl w:val="false"/>
        <w:shd w:fill="FFFFFF" w:val="clear"/>
        <w:autoSpaceDE w:val="false"/>
        <w:ind w:left="720" w:right="14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«Осторожно, горячо!»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бенок приоткрывает крышку горячей кастрюли, стоящей на плите);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left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«Бумага в огне» </w:t>
      </w:r>
      <w:r>
        <w:rPr>
          <w:rFonts w:cs="Times New Roman" w:ascii="Times New Roman" w:hAnsi="Times New Roman"/>
          <w:sz w:val="26"/>
          <w:szCs w:val="26"/>
        </w:rPr>
        <w:t>(ребенок поджигает бумагу);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left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«Там дядя Ток» </w:t>
      </w:r>
      <w:r>
        <w:rPr>
          <w:rFonts w:cs="Times New Roman" w:ascii="Times New Roman" w:hAnsi="Times New Roman"/>
          <w:sz w:val="26"/>
          <w:szCs w:val="26"/>
        </w:rPr>
        <w:t>(ребенок вставляет ножницы в розетку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тинки подбираются таким образом, чтобы каждый ребенок мог оценить поведение своих ровесников, оказавшихся в ситуации опасности при обращении с бытовыми предметами. Можно использовать иллюстрации из пособий, например: </w:t>
      </w:r>
      <w:r>
        <w:rPr>
          <w:rFonts w:cs="Times New Roman" w:ascii="Times New Roman" w:hAnsi="Times New Roman"/>
          <w:iCs/>
          <w:sz w:val="26"/>
          <w:szCs w:val="26"/>
        </w:rPr>
        <w:t xml:space="preserve">Анастасова Л.П., Иванова Н.В., Ижевский П.В. </w:t>
      </w:r>
      <w:r>
        <w:rPr>
          <w:rFonts w:cs="Times New Roman" w:ascii="Times New Roman" w:hAnsi="Times New Roman"/>
          <w:sz w:val="26"/>
          <w:szCs w:val="26"/>
        </w:rPr>
        <w:t>Жизнь без опасностей. 1 класс: Альбом-задачник. – М.,1996). О понимании дошкольниками необходимости соблюдения мер предосторожности и знании способов безопасного обращения с объектами быта свидетельствуют ответы детей на вопросы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чему такое случилось с мальчиком/девочкой?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то он/она делали неправильно?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к можно было поступить?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ая беседу по картинкам, выявляют уровень знаний де- тей о приемах первой помощи и действиях в некоторых опасных ситуациях в быту. Для этого дошкольникам задают следующи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то теперь делать этому мальчику/девочк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то он может сделать сам?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то ему может помочь?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right="2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анализ результатов, полученных в ходе бесед, позволит выделить 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 xml:space="preserve">4 уровня знаний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о правилах безопасного поведения  в быту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Критериями оценки знаний </w:t>
      </w:r>
      <w:r>
        <w:rPr>
          <w:rFonts w:cs="Times New Roman" w:ascii="Times New Roman" w:hAnsi="Times New Roman"/>
          <w:sz w:val="26"/>
          <w:szCs w:val="26"/>
        </w:rPr>
        <w:t>выступают:</w:t>
      </w:r>
    </w:p>
    <w:p>
      <w:pPr>
        <w:pStyle w:val="Normal"/>
        <w:widowControl w:val="false"/>
        <w:shd w:fill="FFFFFF" w:val="clear"/>
        <w:autoSpaceDE w:val="false"/>
        <w:ind w:left="720" w:right="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м, полнота знаний об источниках опасности, мерах предосторожности и действиях в опасных бытовых ситуациях;</w:t>
      </w:r>
    </w:p>
    <w:p>
      <w:pPr>
        <w:pStyle w:val="Normal"/>
        <w:widowControl w:val="false"/>
        <w:shd w:fill="FFFFFF" w:val="clear"/>
        <w:autoSpaceDE w:val="false"/>
        <w:ind w:left="720" w:right="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очность и аргументированность суждений о способах безопасного поведения в бы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е описание уровней: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-й </w:t>
      </w:r>
      <w:r>
        <w:rPr>
          <w:rFonts w:cs="Times New Roman" w:ascii="Times New Roman" w:hAnsi="Times New Roman"/>
          <w:bCs/>
          <w:iCs/>
          <w:sz w:val="26"/>
          <w:szCs w:val="26"/>
        </w:rPr>
        <w:t>уровень(1балл)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дети могут назвать лишь отдельные источники опасности в быту; не знают меры предосторожности и действия в случае опасности.</w:t>
      </w:r>
    </w:p>
    <w:p>
      <w:pPr>
        <w:pStyle w:val="Normal"/>
        <w:shd w:fill="FFFFFF" w:val="clear"/>
        <w:ind w:right="4"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-й уровень (2 балла) – </w:t>
      </w:r>
      <w:r>
        <w:rPr>
          <w:rFonts w:cs="Times New Roman" w:ascii="Times New Roman" w:hAnsi="Times New Roman"/>
          <w:sz w:val="26"/>
          <w:szCs w:val="26"/>
        </w:rPr>
        <w:t>дошкольники выделяют некоторое количество (до 25%) потенциально опасных предметов домашнего обихода, называют запрет в качестве аргумента по соблюдению мер предосторожности, не знают способов использования предметов быта; имеют поверхностные представления о действиях в бытовых опасных ситуациях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3-й уровень (3 балла) – </w:t>
      </w:r>
      <w:r>
        <w:rPr>
          <w:rFonts w:cs="Times New Roman" w:ascii="Times New Roman" w:hAnsi="Times New Roman"/>
          <w:sz w:val="26"/>
          <w:szCs w:val="26"/>
        </w:rPr>
        <w:t>дети называют половину объектов опасности дома, объясняют необходимость соблюдения отдельных мер предосторожности, знают отдельные способы безопасного обращения с данными предметами быта; информированы о действиях в опасных ситуациях, но представления неполны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4-й </w:t>
      </w:r>
      <w:r>
        <w:rPr>
          <w:rFonts w:cs="Times New Roman" w:ascii="Times New Roman" w:hAnsi="Times New Roman"/>
          <w:bCs/>
          <w:iCs/>
          <w:sz w:val="26"/>
          <w:szCs w:val="26"/>
        </w:rPr>
        <w:t>уровень(4 балла)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дошкольники выделяют основной круг опасных предметов домашнего обихода; имеют полные, точные представления о мерах предосторожности, понимают и аргументируют значимость их соблюдения; знают, как избежать опасности и выйти из сложившейся ситуации (оказать помощь, обратиться за помощью).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hd w:fill="FFFFFF" w:val="clear"/>
        <w:ind w:firstLine="720"/>
        <w:jc w:val="lef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Задание № 3</w:t>
      </w:r>
    </w:p>
    <w:p>
      <w:pPr>
        <w:pStyle w:val="Normal"/>
        <w:shd w:fill="FFFFFF" w:val="clear"/>
        <w:ind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наете ли вы правила пожарной безопасност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ие дети! Сегодня мы проверим ваши знания о правилах пожарной безопас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опросы и зад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12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говорят: «В одном коробке сто пожаров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12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Можно ли тушить горящий бензин водой? Поче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12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возникают лесные пожар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12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нельзя тушить водой включенный в сеть телевизо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12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во время пожара нужно стараться передвигаться нагнувшис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12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очему при пожаре нужно дышать через мокрую ткан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12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му номеру нужно звонить при пожар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4" w:leader="none"/>
          <w:tab w:val="left" w:pos="12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х качеств требует работа пожарног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4" w:leader="none"/>
          <w:tab w:val="left" w:pos="12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Почему новогоднюю елку нельзя ставить у двере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4" w:leader="none"/>
          <w:tab w:val="left" w:pos="12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нельзя украшать елку восковыми свечами и зажигать и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4" w:leader="none"/>
          <w:tab w:val="left" w:pos="12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во время пожара в квартире нельзя открывать настежь окна и двер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4" w:leader="none"/>
          <w:tab w:val="left" w:pos="12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ступить, если дым попадает в квартиру с лестничной клет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4" w:leader="none"/>
          <w:tab w:val="left" w:pos="12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чему в лесу нельзя бросать мусор, жечь костр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4" w:leader="none"/>
          <w:tab w:val="left" w:pos="12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неисправные электроприборы могут стать причиной пожар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4" w:leader="none"/>
          <w:tab w:val="left" w:pos="12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ьте короткий рассказ со словами:   </w:t>
      </w:r>
      <w:r>
        <w:rPr>
          <w:rFonts w:cs="Times New Roman" w:ascii="Times New Roman" w:hAnsi="Times New Roman"/>
          <w:i/>
          <w:iCs/>
          <w:sz w:val="26"/>
          <w:szCs w:val="26"/>
        </w:rPr>
        <w:t>утюг, ткань, штора, пламя, дым, в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ли во время пожара пользоваться лифтом? Обоснуйте свой отв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делать, если в сковороде загорелось масл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нельзя завешивать заднюю стенку телевизора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ждый правильный ответ на вопрос ребенок получает «+», положительные ответы суммируются и оцениваются:  менее 6 ответов – 1 балл, 6-12 ответов – 2 балла,  12-18 ответов – 3 бал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диагностики заполняется сводная табл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3"/>
        <w:gridCol w:w="2995"/>
        <w:gridCol w:w="2990"/>
        <w:gridCol w:w="3068"/>
        <w:gridCol w:w="1460"/>
      </w:tblGrid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мя ребен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етвертый лишний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по сюжетным картинка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Знаете ли вы правила пожарной безопасности?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Пет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дети набрали </w:t>
      </w:r>
      <w:r>
        <w:rPr>
          <w:rFonts w:cs="Times New Roman" w:ascii="Times New Roman" w:hAnsi="Times New Roman"/>
          <w:b/>
          <w:sz w:val="26"/>
          <w:szCs w:val="26"/>
        </w:rPr>
        <w:t>9-1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чков</w:t>
      </w:r>
      <w:r>
        <w:rPr>
          <w:rFonts w:cs="Times New Roman" w:ascii="Times New Roman" w:hAnsi="Times New Roman"/>
          <w:sz w:val="26"/>
          <w:szCs w:val="26"/>
        </w:rPr>
        <w:t xml:space="preserve">, то они хорошо знают правила пожарной безопасности, стараются их соблюдать,  смогут научить своих товарищей.  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сли  </w:t>
      </w:r>
      <w:r>
        <w:rPr>
          <w:rFonts w:cs="Times New Roman" w:ascii="Times New Roman" w:hAnsi="Times New Roman"/>
          <w:b/>
          <w:sz w:val="26"/>
          <w:szCs w:val="26"/>
        </w:rPr>
        <w:t>6-8 очков</w:t>
      </w:r>
      <w:r>
        <w:rPr>
          <w:rFonts w:cs="Times New Roman" w:ascii="Times New Roman" w:hAnsi="Times New Roman"/>
          <w:sz w:val="26"/>
          <w:szCs w:val="26"/>
        </w:rPr>
        <w:t>, то они должны быть осмотрительны в выборе действий в сложной ситу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сли </w:t>
      </w:r>
      <w:r>
        <w:rPr>
          <w:rFonts w:cs="Times New Roman" w:ascii="Times New Roman" w:hAnsi="Times New Roman"/>
          <w:b/>
          <w:sz w:val="26"/>
          <w:szCs w:val="26"/>
        </w:rPr>
        <w:t>менее 6 очков</w:t>
      </w:r>
      <w:r>
        <w:rPr>
          <w:rFonts w:cs="Times New Roman" w:ascii="Times New Roman" w:hAnsi="Times New Roman"/>
          <w:sz w:val="26"/>
          <w:szCs w:val="26"/>
        </w:rPr>
        <w:t>, то вам необходимо серьезно заняться с детьми изучением правилам пожарной безопасности. Это поможет избежать пожара, а в экстремальной ситуации - сохранить свою жизнь и жизнь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21"/>
        <w:tabs>
          <w:tab w:val="clear" w:pos="708"/>
          <w:tab w:val="left" w:pos="180" w:leader="none"/>
          <w:tab w:val="left" w:pos="2149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/>
          <w:bCs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>писок художественных произведений для дет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им Я. «Случай про дете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ерсен Г.Х. «Сказка про спички», «Огнив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а С. «Пожарны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ынский Т. «Кошкин дом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ляровский В. «Москва и москвич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ков Б. «Пожар в море», «Дым», «Пожар», «Что я виде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А. «Как неразлучные друзья в огне не горел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лов С. «Доверчивый ежик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вич М. «Где работает огонь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н Н. «Миф о Промете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ак С. «Кошкин дом»,  «Пожар», «Рассказ о неизвестном гер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лков С. «Дядя Степ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чихин Е. «01», «Спичк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дина Т. «Электрическая лампоч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ер Г. «Вредные совет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мяк Е.А. «Как огонь воду замуж бра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вицкий В.  «Спички», «Лампочка» из книги «Друзья в твоем дом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мынская народная сказка «Огонь и вода, правда и лож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стой «Пожарные собаки», «Пожар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инская Е. «Спичка – невелич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ыферов Г. «Жил на свете слоненок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нский Э. «Академик Иван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тисова Т. «Куда спешат красные машин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илин А., Фомин Б. «Огонь опасная игр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ковский К. «Путаниц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ченко А. «Как ловили Уголь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фнер В. «Лесной пожар»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Приложение № 3 </w:t>
    </w:r>
  </w:p>
  <w:p>
    <w:pPr>
      <w:pStyle w:val="Head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к Образовательной программе </w:t>
    </w:r>
  </w:p>
  <w:p>
    <w:pPr>
      <w:pStyle w:val="Head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МБДОУ «ДС № 82 «Сказка»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85" w:after="85"/>
      <w:ind w:left="119" w:right="119" w:firstLine="400"/>
      <w:jc w:val="both"/>
    </w:pPr>
    <w:rPr>
      <w:rFonts w:ascii="Arial" w:hAnsi="Arial" w:eastAsia="Times New Roman" w:cs="Arial"/>
      <w:color w:val="666666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82@norco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38:00Z</dcterms:created>
  <dc:creator>DOU-82</dc:creator>
  <dc:description/>
  <cp:keywords/>
  <dc:language>en-US</dc:language>
  <cp:lastModifiedBy>metodist-82</cp:lastModifiedBy>
  <cp:lastPrinted>2012-02-16T16:14:00Z</cp:lastPrinted>
  <dcterms:modified xsi:type="dcterms:W3CDTF">2017-09-13T06:54:00Z</dcterms:modified>
  <cp:revision>27</cp:revision>
  <dc:subject/>
  <dc:title/>
</cp:coreProperties>
</file>