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№ 8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63300, Красноярский край, г. Норильск,  ул. Советская, д. 8 «А», тел. (3919) 46-17-22, Е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dou</w:t>
      </w:r>
      <w:r>
        <w:rPr>
          <w:rFonts w:cs="Times New Roman" w:ascii="Times New Roman" w:hAnsi="Times New Roman"/>
          <w:i/>
          <w:sz w:val="18"/>
          <w:szCs w:val="18"/>
        </w:rPr>
        <w:t>82@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orcom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b/>
          <w:b/>
          <w:sz w:val="44"/>
          <w:szCs w:val="44"/>
          <w:lang w:eastAsia="ru-RU"/>
        </w:rPr>
      </w:pPr>
      <w:r>
        <w:rPr>
          <w:rFonts w:eastAsia="Times New Roman" w:cs="Arial" w:ascii="Constantia" w:hAnsi="Constantia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b/>
          <w:b/>
          <w:sz w:val="44"/>
          <w:szCs w:val="44"/>
          <w:lang w:eastAsia="ru-RU"/>
        </w:rPr>
      </w:pPr>
      <w:r>
        <w:rPr>
          <w:rFonts w:eastAsia="Times New Roman" w:cs="Arial" w:ascii="Constantia" w:hAnsi="Constantia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center"/>
        <w:rPr>
          <w:rFonts w:ascii="Constantia" w:hAnsi="Constantia" w:eastAsia="Times New Roman" w:cs="Arial"/>
          <w:b/>
          <w:b/>
          <w:sz w:val="44"/>
          <w:szCs w:val="44"/>
          <w:lang w:eastAsia="ru-RU"/>
        </w:rPr>
      </w:pPr>
      <w:r>
        <w:rPr>
          <w:rFonts w:eastAsia="Times New Roman" w:cs="Arial" w:ascii="Constantia" w:hAnsi="Constantia"/>
          <w:b/>
          <w:sz w:val="44"/>
          <w:szCs w:val="44"/>
          <w:lang w:eastAsia="ru-RU"/>
        </w:rPr>
        <w:t>«ИГРА И ЕЁ РОЛЬ В ПСИХИЧЕСКОМ РАЗВИТИИ РЕБЁНКА»</w:t>
      </w:r>
    </w:p>
    <w:p>
      <w:pPr>
        <w:pStyle w:val="Normal"/>
        <w:shd w:fill="FFFFFF" w:val="clear"/>
        <w:spacing w:lineRule="auto" w:line="360" w:before="90" w:after="90"/>
        <w:ind w:firstLine="709"/>
        <w:jc w:val="center"/>
        <w:rPr>
          <w:rFonts w:ascii="Constantia" w:hAnsi="Constant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right"/>
        <w:rPr/>
      </w:pPr>
      <w:r>
        <w:rPr>
          <w:rFonts w:eastAsia="Constantia" w:cs="Constantia" w:ascii="Constantia" w:hAnsi="Constantia"/>
          <w:sz w:val="24"/>
          <w:szCs w:val="24"/>
          <w:lang w:eastAsia="ru-RU"/>
        </w:rPr>
        <w:t xml:space="preserve"> </w:t>
      </w:r>
      <w:r>
        <w:rPr>
          <w:rFonts w:eastAsia="Times New Roman" w:cs="Arial" w:ascii="Constantia" w:hAnsi="Constantia"/>
          <w:sz w:val="24"/>
          <w:szCs w:val="24"/>
          <w:u w:val="single"/>
          <w:lang w:eastAsia="ru-RU"/>
        </w:rPr>
        <w:t>ПОДГОТОВИЛ:</w:t>
      </w:r>
    </w:p>
    <w:p>
      <w:pPr>
        <w:pStyle w:val="Normal"/>
        <w:shd w:fill="FFFFFF" w:val="clear"/>
        <w:spacing w:lineRule="auto" w:line="360" w:before="90" w:after="90"/>
        <w:ind w:firstLine="709"/>
        <w:jc w:val="right"/>
        <w:rPr>
          <w:rFonts w:ascii="Constantia" w:hAnsi="Constant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i/>
          <w:sz w:val="24"/>
          <w:szCs w:val="24"/>
          <w:lang w:eastAsia="ru-RU"/>
        </w:rPr>
        <w:t>Педагог – психолог</w:t>
      </w:r>
    </w:p>
    <w:p>
      <w:pPr>
        <w:pStyle w:val="Normal"/>
        <w:shd w:fill="FFFFFF" w:val="clear"/>
        <w:spacing w:lineRule="auto" w:line="360" w:before="90" w:after="90"/>
        <w:ind w:firstLine="709"/>
        <w:jc w:val="right"/>
        <w:rPr>
          <w:rFonts w:ascii="Constantia" w:hAnsi="Constant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i/>
          <w:sz w:val="24"/>
          <w:szCs w:val="24"/>
          <w:lang w:eastAsia="ru-RU"/>
        </w:rPr>
        <w:t>Кристина Федоровна</w:t>
      </w:r>
    </w:p>
    <w:p>
      <w:pPr>
        <w:pStyle w:val="Normal"/>
        <w:shd w:fill="FFFFFF" w:val="clear"/>
        <w:spacing w:lineRule="auto" w:line="360" w:before="90" w:after="90"/>
        <w:ind w:firstLine="709"/>
        <w:jc w:val="right"/>
        <w:rPr>
          <w:rFonts w:ascii="Constantia" w:hAnsi="Constant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i/>
          <w:sz w:val="24"/>
          <w:szCs w:val="24"/>
          <w:lang w:eastAsia="ru-RU"/>
        </w:rPr>
        <w:t>Дворская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Дошкольное детство – большой отрезок жизни ребенка. Ребенок открывает для себя мир человеческих отношений, разных видов деятельности и общественных функций людей. Он испытывает сильное желание включиться в эту взрослую жизнь, активно в ней участвовать, что, конечно, ему еще недоступно. Кроме того, не менее сильно он стремится и к самостоятельности. Из этого противоречия рождается ролевая игра – самостоятельная деятельность детей, моделирующая жизнь взрослых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 xml:space="preserve">Вся жизнь дошкольника связана с игрой. Освоение окружающих его вещей, отношений между людьми, понимание тех значений, которые несет общественная жизнь, труд и обязанности взрослых, - со всем этим он знакомится, играя, воображая себя в роли мамы, папы и так далее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Изучение развития детей показывает, что в игре эффективнее, чем в других видах деятельности, развиваются все психические процессы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 xml:space="preserve">Л. С. Выготский, рассматривая роль игры в психическом развитии ребенка, отмечал, что в связи с переходом в школу игра не только не исчезает, но, наоборот, она пропитывает собой всю деятельность ученика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 xml:space="preserve">Игра – наиболее освоенная малышами деятельность. В ней они черпают образцы для решения новых жизненных задач, возникающих в познании, в труде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В дошкольном возрасте игра становится ведущим видом деятельности, но не потому, что современный ребенок, как правило, большую часть времени проводит в развлекательных его играх, - игра вызывает качественные изменения в психике ребенка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В игровой деятельности дошкольник не только замещает предметы, но и берет на себя ту или иную роль и начинает действовать в соответствии с этой ролью. Чаще всего он изображает взрослых людей: маму, папу, шофера, летчика. В игре ребенок впервые открывает отношения, существующие между людьми в процессе их трудовой деятельности, их права и обязанности.</w:t>
      </w:r>
    </w:p>
    <w:p>
      <w:pPr>
        <w:pStyle w:val="Normal"/>
        <w:shd w:fill="FFFFFF" w:val="clear"/>
        <w:spacing w:lineRule="auto" w:line="360" w:before="90" w:after="90"/>
        <w:ind w:firstLine="709"/>
        <w:jc w:val="center"/>
        <w:rPr>
          <w:rFonts w:ascii="Constantia" w:hAnsi="Constantia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b/>
          <w:i/>
          <w:sz w:val="24"/>
          <w:szCs w:val="24"/>
          <w:lang w:eastAsia="ru-RU"/>
        </w:rPr>
        <w:t>Значение и виды игр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 xml:space="preserve">Игровая деятельность – естественная потребность ребенка, в основе которой лежит интуитивное подражание взрослым. Игра необходима для подготовки подрастающего поколения к труду, она может стать одним из активных методов обучения и воспитания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Игра – это особый вид деятельности человека. Она возникает в ответ на общественную потребность в подготовке подрастающего поколения к жизн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i/>
          <w:sz w:val="24"/>
          <w:szCs w:val="24"/>
          <w:lang w:eastAsia="ru-RU"/>
        </w:rPr>
        <w:t>Игры детей характеризуются следующими особенностями: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1.Игра представляет собой форму активного отражения ребенком окружающей его жизни людей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2.Отличительной особенностью игры является и сам способ, которым ребенок пользуется в этой деятельности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3.Игра, как и всякая другая человеческая деятельность, имеет общественный характер, поэтому она меняется с изменением исторических условий жизни людей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4.Игра является формой творческого отражения ребенком действительност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5.Игра есть оперирование знаниями, средство уточнения и обогащения, путь упражнений, а значит, и развитие познавательных и нравственных способностей и сил ребенка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6.В развернутой форме игра представляет собой коллективную деятельность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7.Разносторонне развивая детей, сама игра тоже изменяется и развивается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 xml:space="preserve">Существуют разные виды игр: подвижные, дидактические, игры – драматизации, конструктивные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Игра социальна не только по происхождению, но и по своему содержанию. Все исследователи, описывающие ролевую игру, указывали, что на нее огромное влияние оказывает окружающая ребенка действительность, что сюжеты детских игр обусловлены социальными, бытовыми, семейными условиями жизни ребенка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Сюжетно – ролевая игра заключается в воспроизведении детьми действий взрослых и отношений между ними. То есть в игре ребенок моделирует взрослых, их взаимоотношения. Сюжетно - ролевая игра возникает на границе раннего и дошкольного возрастов и достигает своего расцвета в середине дошкольного детства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Д. Б. Эльконин выделил в структуре сюжетно – ролевой игры такие составляющие, как сюжет – та сфера действительности, которая отражается в игре;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Те моменты в деятельности и отношениях взрослых, которые воспроизводит ребенок, составляют содержание игры;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i/>
          <w:sz w:val="24"/>
          <w:szCs w:val="24"/>
          <w:lang w:eastAsia="ru-RU"/>
        </w:rPr>
        <w:t>Сюжет и содержание игры воплощаются в рол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Развитие игрового действия, роли и правил игры происходит на протяжении дошкольного детства по следующим линиям:  от игр с развернутой системой действий и скрытыми за ними ролями и правилами – к играм со свернутой системой действий, с ясно выраженными ролями, но скрытыми правилами – и, наконец, к играм с открытыми правилами и скрытыми за ними ролями.  Д. Б. Эльконин показал, что центральным компонентом сюжетно – ролевой игры выступает роль – соответствующий принятым в обществе нормам, правилам способ поведения людей в различных ситуациях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Кроме этого вида игры дошкольник осваивает игры с правилами, которые способствуют интеллектуальному развитию ребенка, совершенствованию основных движений и двигательных качеств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Таким образом, игра изменяется и достигает к концу дошкольного возраста высокого уровня развития. В развитии игры выделяют две основные фазы или стадии. Для первой стадии (3 – 5 лет) характерно воспроизведение логики реальных действий людей; содержанием игры являются предметные действия. На второй стадии (5 – 7 лет) моделируются реальные отношения между людьми, и содержание игры становятся социальные отношения, общественный смысл деятельности взрослого человека.</w:t>
      </w:r>
    </w:p>
    <w:p>
      <w:pPr>
        <w:pStyle w:val="Normal"/>
        <w:shd w:fill="FFFFFF" w:val="clear"/>
        <w:spacing w:lineRule="auto" w:line="360" w:before="90" w:after="90"/>
        <w:ind w:firstLine="709"/>
        <w:jc w:val="center"/>
        <w:rPr>
          <w:rFonts w:ascii="Constantia" w:hAnsi="Constantia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b/>
          <w:i/>
          <w:sz w:val="24"/>
          <w:szCs w:val="24"/>
          <w:lang w:eastAsia="ru-RU"/>
        </w:rPr>
        <w:t>Роль игры в психическом развитии ребенка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Игра – ведущий вид деятельности в дошкольном возрасте, она оказывает значительное влияние на развитие ребенка. В игровой деятельности наиболее интенсивно формируются психические качества и личностные особенности ребенка. В игре складываются другие виды деятельности, которые потом приобретают самостоятельное значение. Игра влияет на все стороны психического развития, что неоднократно подчеркивали как педагоги, так и психологи. Так, А. С. Макаренко писал: «Игра имеет важное значение в жизни ребенка, имеет то же значение, как у взрослого имеет деятельность, работа, служба. Каков ребенок в игре, таков во многом он будет и в работе, когда вырастет. Поэтому воспитание будущего деятеля происходит, прежде всего, в игре. И вся история отдельного человека как деятеля или работника может быть представлена в развитии игры и в постепенном переходе ее в работу»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/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Игровая деятельность влияет на формирование произвольности психических процессов. Так, в игре у ребенка начинает развиваться произвольное внимание и произвольная память. В условиях игры дети сосредотачиваются лучше и запоминают больше. Сознательная цель выделяется для ребенка раньше и легче всего в игре. Сами условия игры требуют от ребенка сосредоточения на предметах, включенных в игровую ситуацию, на содержании разыгрываемых действий и сюжета. Если ребенок не хочет быть внимательным к тому, что требует от него предстоящая игровая ситуация, если не запоминает условия игры, то он просто изгоняется сверстникам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 xml:space="preserve">Игровая ситуация действия в ней оказывает постоянное влияние на развитие умственной деятельности ребенка дошкольного возраста. В игре ребенок учится действовать с заместителем предмета – он дает заместителю новое игровое название и действует с ним в соответствии с названием. Постепенно игровые действия с предметами сокращаются, ребенок научается мыслить о предметах и действовать с ними в умственном плане. Таким образом, игра в большой мере способствует тому, что ребенок постепенно переходит к мышлению в плане представлений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В тоже время опыт игровых и особенно реальных взаимоотношений ребенка в сюжетно – ролевой игре ложится в основу особого свойства мышления, позволяет стать на точку зрения других людей, предвосхитить их будущее поведение и на основе этого строить свое собственное поведение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Ролевая игра имеет определенное значение для развития воображения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 xml:space="preserve">Влияние игры на развитие личности ребенка заключается в том , что через нее он знакомится с поведением и взаимоотношениями взрослых людей, которые становятся образцом для его собственного поведения, и в ней приобретаются основные навыки общения, качества, необходимые для установления контакта со сверстниками. Захватывая ребенка и заставляя его подчинятся правилам, содержащиеся во взятой на себя роли, игра способствует развитию чувств и волевой регуляции поведения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Продуктивные виды деятельности ребенка – рисование, конструирование – на разных этапах дошкольного детства тесно слито с игрой. Интерес к рисованию , конструированию первоначально возникает как игровой интерес, направленный на процесс создания рисунка, конструкции в соответствии с игровым замыслом. И только в среднем и старшем дошкольном возрасте интерес переносится на результат деятельности, и она свободна от влияния игры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Внутри игровой деятельности начинает складываться и учебная деятельность, которая позднее становится ведущей деятельностью. Учение вводит взрослый, оно не возникает непосредственно из игры. Но дошкольник начинает учиться играя – он к учению относится как к своеобразной ролевой игре с определенными правилами. Однако, выполняя эти правила, ребенок незаметно для себя овладевает элементарными учебными действиям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Очень большое влияние игра оказывает на развитие речи. Игровая ситуация требует от каждого включенного в него ребенка определенного уровня развития речевого общения. Необходимость объясняться со сверстниками стимулирует развитие связной речи. В игре дети учатся полноценному общению друг с другом. Младшие дошкольники еще не умеют по – настоящему общаться со сверстникам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В среднем и старшем дошкольном возрасте дети, несмотря на присущий им эгоцентризм, договариваются друг с другом, предварительно распределяя роли, а также и в процессе самой игры. Если по какой – то серьезной причине распадается совместная игра, разлаживается и процесс общения. Игра, как и другие виды деятельности, требуют от дошкольника проявления определенных нравственно – волевых качеств, установления контактов со сверстникам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Для того, чтобы игра происходила успешно, ребенок должен обладать умениями, которые были охарактеризованы А. П. Усовой как качества «общественности». К таким умениям она относила умение действовать сообща, устанавливать связи с другими детьми, умение найти свое место среди играющих, проявить инициативу и убедить других, чтобы они в игру приняли, быть внимательным к сверстникам, умение не только оказывать влияние на детей, организуя их, но и подчиняться определенным требованиям сверстников, считаться с их мнением. Эти качества формируются и проявляются в процессе общения в совместных играх детей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В игре при решении коммуникативных организационных вопросах могут возникать ссоры, конфликты. Как отмечает Н. С. Пантина, дети часто ссорятся не потому, что реализация игровой деятельности вызывает у партнеров много различных представлений относительно действий того или иного участника. Характер конфликтов в игре свидетельствует о ее развитии как совместной деятельност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Игра как ведущая деятельность имеет особое значение для развития знаковой функции речи ребенка. Усвоение знаковой функции речи ведет к коренной перестройке всех психических функций ребенка. В игре развитие знаковой функции осуществляется через замещения одних предметов другим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Игра как ведущая деятельность имеет особое значение для развития рефлексивного мышления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Рефлексия – способность человека анализировать свои собственные действия, поступки, мотивы и соотносить их с общечеловеческими ценностями, а также с действиями, поступками, мотивами других людей. Рефлексия способствует адекватному поведению человека в мире людей. Игра ведет к развитию рефлексии, поскольку в игре возникает реальная возможность контролировать то, как выполняется действие, входящее в процесс общения. Двойная позиция играющего – исполнитель и контролер – развивает способность соотносить свое поведение с поведением некоего образца. В ролевой игре возникают предпосылки к рефлексии как чисто человеческие способности осмысливать свои собственные действия, потребности и переживания с действиями, потребностями и переживаниями других людей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Игра способствует становлению произвольного поведения ребенка. Механизм управления своим поведением – подчинение правилам – складывается именно в игре, а затем проявляется в других видах деятельности. Произвольность предполагает наличие образа поведения, которым следует ребенок, и контроля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К 7 годам ребенок все больше начинает ориентироваться на нормы и правила; регулирующие его поведение, образы становятся более обобщенными. При наиболее благоприятных вариантах развития детей, к моменту поступления в школу они способны управлять своим поведением в целом, а не только отдельными действиями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В игре развивается мотивационно – потребностная сфера ребенка. Возникают новые мотивы деятельности и связанные с ними цели. Теперь, в игре со сверстниками, ему легче отрешиться от своих мимолетных желаний. Его поведение контролируется другими людьми, он обязан следовать определенным правилам, вытекающим из его роли, и не имеет права не изменять общий рисунок роли, ни отвлечься от игры на что – то постороннее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В развитой ролевой игре с ее замысловатыми сюжетами и сложными ролями, создающими достаточно широкий простор для импровизации, у детей формируется творческое воображение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 xml:space="preserve">Игра способствует становлению произвольной памяти, в ней преодолевается так называемый познавательный эгоцентризм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/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Таким образом, в дошкольном возрасте игра становится самостоятельной деятельностью ребенка, он осваивает разные виды игр, с помощью игр дошкольник « входит в разные сферы социальной действительности, расширяя возможности познания этих сфер».</w:t>
      </w:r>
      <w:r>
        <w:rPr>
          <w:rFonts w:eastAsia="Times New Roman" w:cs="Arial" w:ascii="Constantia" w:hAnsi="Constantia"/>
          <w:i/>
          <w:sz w:val="24"/>
          <w:szCs w:val="24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Myriad Pro;Arial" w:hAnsi="Myriad Pro;Arial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Myriad Pro;Arial" w:hAnsi="Myriad Pro;Arial" w:eastAsia="Times New Roman" w:cs="Times New Roman"/>
      <w:b/>
      <w:bCs/>
      <w:sz w:val="32"/>
      <w:szCs w:val="32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6:00Z</dcterms:created>
  <dc:creator>DOU-82</dc:creator>
  <dc:description/>
  <cp:keywords/>
  <dc:language>en-US</dc:language>
  <cp:lastModifiedBy>metodist-82</cp:lastModifiedBy>
  <cp:lastPrinted>2014-12-15T14:06:00Z</cp:lastPrinted>
  <dcterms:modified xsi:type="dcterms:W3CDTF">2016-05-04T07:12:00Z</dcterms:modified>
  <cp:revision>4</cp:revision>
  <dc:subject/>
  <dc:title/>
</cp:coreProperties>
</file>