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bookmarkStart w:id="0" w:name="bookmark0"/>
      <w:r>
        <w:rPr>
          <w:bCs/>
        </w:rPr>
        <w:t>РОССИЙСКАЯ ФЕДЕРАЦИЯ</w:t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№ 82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«Детский сад «Сказка»</w:t>
      </w:r>
    </w:p>
    <w:p>
      <w:pPr>
        <w:pStyle w:val="Normal"/>
        <w:jc w:val="center"/>
        <w:rPr>
          <w:i/>
          <w:i/>
        </w:rPr>
      </w:pPr>
      <w:r>
        <w:rPr>
          <w:i/>
          <w:sz w:val="18"/>
          <w:szCs w:val="18"/>
        </w:rPr>
        <w:t>663300, Красноярский край, г. Норильск,  ул. Советская, д. 8 «А», тел. (3919) 46-17-22, Е-</w:t>
      </w:r>
      <w:r>
        <w:rPr>
          <w:i/>
          <w:sz w:val="18"/>
          <w:szCs w:val="18"/>
          <w:lang w:val="en-US"/>
        </w:rPr>
        <w:t>mail</w:t>
      </w:r>
      <w:r>
        <w:rPr>
          <w:i/>
          <w:sz w:val="18"/>
          <w:szCs w:val="18"/>
        </w:rPr>
        <w:t xml:space="preserve">: </w:t>
      </w:r>
      <w:r>
        <w:rPr>
          <w:i/>
          <w:lang w:val="en-US"/>
        </w:rPr>
        <w:t>mdou</w:t>
      </w:r>
      <w:r>
        <w:rPr>
          <w:i/>
        </w:rPr>
        <w:t>82@</w:t>
      </w:r>
      <w:r>
        <w:rPr>
          <w:i/>
          <w:lang w:val="en-US"/>
        </w:rPr>
        <w:t>norcom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ультация для родителе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Style w:val="Ucozforumpost"/>
        </w:rPr>
      </w:pPr>
      <w:r>
        <w:rPr>
          <w:rStyle w:val="Ucozforumpost"/>
          <w:sz w:val="28"/>
          <w:szCs w:val="28"/>
        </w:rPr>
        <w:t>ОРГАНИЗАЦИЯ ФИЗИЧЕСКОГО ВОСПИТАНИЯ В СЕМЬЕ</w:t>
      </w:r>
    </w:p>
    <w:p>
      <w:pPr>
        <w:pStyle w:val="Normal"/>
        <w:rPr>
          <w:rStyle w:val="Ucozforumpost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Ucozforumpost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Ucozforumpost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Ucozforumpost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Ucozforumpost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Ucozforumpost"/>
          <w:i/>
          <w:i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Ucozforumpost"/>
          <w:i/>
          <w:sz w:val="28"/>
          <w:szCs w:val="28"/>
        </w:rPr>
        <w:t>Инструктор по физической культуре, Р.Ю. Тибе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bookmarkStart w:id="1" w:name="bookmark0"/>
      <w:r>
        <w:rPr>
          <w:sz w:val="28"/>
          <w:szCs w:val="28"/>
        </w:rPr>
        <w:t>2016 г</w:t>
      </w:r>
      <w:bookmarkEnd w:id="1"/>
    </w:p>
    <w:p>
      <w:pPr>
        <w:pStyle w:val="Normal"/>
        <w:jc w:val="center"/>
        <w:rPr>
          <w:rFonts w:ascii="Calibri" w:hAnsi="Calibri" w:cs="Calibri"/>
          <w:i/>
          <w:i/>
          <w:sz w:val="40"/>
          <w:szCs w:val="40"/>
        </w:rPr>
      </w:pPr>
      <w:r>
        <w:rPr>
          <w:rFonts w:cs="Calibri" w:ascii="Calibri" w:hAnsi="Calibri"/>
          <w:i/>
          <w:sz w:val="40"/>
          <w:szCs w:val="40"/>
        </w:rPr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педагогических условий для физического воспитания детей только в рамках дошкольного учреждения не является достаточно эффективной мерой. Ведь часть времени активного бодрствования дети проводят в семье, и на родителей ложиться особая ответственность за организацию физкультурно-оздоровительной работы с ними. Основными компонентами  предметно-развивающей среды, обеспечивающей физическое воспитание детей дома, являются физкультурно-оздоровительные комплексы «Домашний стадион», мячи, санки, велосипеды, коньки, лыжи.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свидетельствует о наличии основных предметов, необходимых для нормального физического воспитания детей в семье.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зачастую возможности этой предметной среды используются ограниченно. Большинство родителей в силу различных причин не могут успешно организовать двигательную деятельность своих детей в соответствии с учётом их возраста и индивидуальных особенностей.  Некоторые взрослые предпочитают занимать позицию стороннего наблюдателя или контролёра. 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дошкольный возраст – период формирования двигательных умений и навыков на основе подражания  действиям взрослых или сверстников. Особенностями двигательного поведения детей этого возраста является совершенствования навыков ходьбы, бега и лазанья, а также  освоение таких форм движения, как езда на велосипеде, катание на лыжах, санках, выполнение движений с предметами и упражнений на тренажёрах. Ведущая роль в этот период отводится овладению различными формами прыжков, метания,  освоению упражнений с сохранением равновесия. Основным мотивом для выполнения детьми физических упражнений остаётся совместная подвижная игра с взрослыми и другими детьми и желание закрепить новые умения и навыки.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 xml:space="preserve">В условиях семейного воспитания детям младшего возраста необходимо создать определённую развивающую среду: предоставить в свободный доступ велосипед, санки, лыжи, качели, подвесную сетку для метания мячей, простейшие тренажёры: мяч-прыгунок, мини-велотренажёр, мини-степпер «ступеньки». Дома необходимо оборудовать место для самостоятельной двигательной активности детей, освободив участок комнаты и застелив его ковровым покрытием. Но если без тренажёров и сетки для метания можно обойтись, то без мяча жизнь ребёнка была бы тусклой и бедной. Именно мяч является предметом, способствующим развитию у детей координации движений, ловкости, быстроты реакции, тренировки их в меткости, умении действовать по сигналу и согласовании своих действий с действиями других участников игры. </w:t>
      </w:r>
    </w:p>
    <w:p>
      <w:pPr>
        <w:pStyle w:val="Normal"/>
        <w:spacing w:lineRule="auto" w:line="4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бей кегли»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>Играть могут несколько членов семьи. Устанавливаются несколько кеглей на полу. Ребёнок и родитель берут по мячу и сбивают кегли попеременно правой и левой рукой. Родитель эмоционально  реагирует на игровую ситуацию, демонстрирует правила - по очереди бросать, устанавливать сбитые кегли. В качестве мишени можно также использовать пирамидки, кубики, башни…Мяч можно бросать в цель снизу, сверху, сбоку.</w:t>
      </w:r>
    </w:p>
    <w:p>
      <w:pPr>
        <w:pStyle w:val="Normal"/>
        <w:spacing w:lineRule="auto" w:line="4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гони мяч»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ть могут несколько членов семьи. Игроки образуют круг. Берут два мяча. По сигналу мячи передают по кругу из рук в руки, пока один мяч не догонит другой. Направление мячей можно по сигналу менять.</w:t>
      </w:r>
    </w:p>
    <w:p>
      <w:pPr>
        <w:pStyle w:val="Normal"/>
        <w:spacing w:lineRule="auto" w:line="4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овишки с мячом»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ть могут двое и больше человек. Ловишка бегает с мячом за остальными участниками, стараясь задеть мячом игроков. Кого осалили, выходит из игры.</w:t>
      </w:r>
    </w:p>
    <w:p>
      <w:pPr>
        <w:pStyle w:val="Normal"/>
        <w:spacing w:lineRule="auto" w:line="480"/>
        <w:ind w:firstLine="708"/>
        <w:jc w:val="center"/>
        <w:rPr/>
      </w:pPr>
      <w:r>
        <w:rPr>
          <w:b/>
          <w:sz w:val="28"/>
          <w:szCs w:val="28"/>
        </w:rPr>
        <w:t>«Перебрось мяч»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ть могут несколько членов семьи. Участники садятся на полу в круг. В центре водящий с мячом. Водящий бросает мяч по очереди всем участникам, а те в свою очередь возвращают мяч водящему. Водящий периодически меняется.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4:01:00Z</dcterms:created>
  <dc:creator>1</dc:creator>
  <dc:description/>
  <cp:keywords/>
  <dc:language>en-US</dc:language>
  <cp:lastModifiedBy>metodist-82</cp:lastModifiedBy>
  <cp:lastPrinted>2008-06-20T11:52:00Z</cp:lastPrinted>
  <dcterms:modified xsi:type="dcterms:W3CDTF">2016-05-06T07:46:00Z</dcterms:modified>
  <cp:revision>5</cp:revision>
  <dc:subject/>
  <dc:title>МДОУ №82 «СКАЗКА»</dc:title>
</cp:coreProperties>
</file>