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677545</wp:posOffset>
            </wp:positionV>
            <wp:extent cx="7321550" cy="13791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37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Управление общего 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БУ «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Cambria" w:hAnsi="Cambria"/>
          <w:b/>
          <w:i/>
          <w:iCs/>
          <w:sz w:val="36"/>
          <w:szCs w:val="36"/>
        </w:rPr>
        <w:t>Народные традиции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Cambria" w:hAnsi="Cambria"/>
          <w:b/>
          <w:i/>
          <w:iCs/>
          <w:sz w:val="36"/>
          <w:szCs w:val="36"/>
        </w:rPr>
        <w:t>как средство единения ребенка-дошкольни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i/>
          <w:i/>
          <w:iCs/>
          <w:sz w:val="36"/>
          <w:szCs w:val="36"/>
        </w:rPr>
      </w:pPr>
      <w:r>
        <w:rPr>
          <w:rFonts w:eastAsia="Cambria" w:cs="Cambria" w:ascii="Cambria" w:hAnsi="Cambria"/>
          <w:b/>
          <w:i/>
          <w:iCs/>
          <w:sz w:val="36"/>
          <w:szCs w:val="36"/>
        </w:rPr>
        <w:t xml:space="preserve"> </w:t>
      </w:r>
      <w:r>
        <w:rPr>
          <w:rFonts w:cs="Times New Roman" w:ascii="Cambria" w:hAnsi="Cambria"/>
          <w:b/>
          <w:i/>
          <w:iCs/>
          <w:sz w:val="36"/>
          <w:szCs w:val="36"/>
        </w:rPr>
        <w:t>с матерью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i/>
          <w:i/>
          <w:iCs/>
          <w:sz w:val="26"/>
          <w:szCs w:val="24"/>
        </w:rPr>
      </w:pPr>
      <w:r>
        <w:rPr>
          <w:rFonts w:cs="Times New Roman" w:ascii="Cambria" w:hAnsi="Cambria"/>
          <w:b/>
          <w:i/>
          <w:iCs/>
          <w:sz w:val="26"/>
          <w:szCs w:val="24"/>
        </w:rPr>
        <w:t xml:space="preserve">(из опыта работы И.В. Шульминой – воспитателя, Д.Б. Севловой - воспитателя, М.В.Капытиной – музыкального руководителя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i/>
          <w:i/>
          <w:iCs/>
          <w:sz w:val="26"/>
          <w:szCs w:val="24"/>
        </w:rPr>
      </w:pPr>
      <w:r>
        <w:rPr>
          <w:rFonts w:cs="Times New Roman" w:ascii="Cambria" w:hAnsi="Cambria"/>
          <w:b/>
          <w:i/>
          <w:iCs/>
          <w:sz w:val="26"/>
          <w:szCs w:val="24"/>
        </w:rPr>
        <w:t>МБДОУ № 82 «Сказка»</w:t>
      </w:r>
    </w:p>
    <w:p>
      <w:pPr>
        <w:pStyle w:val="Normal"/>
        <w:rPr>
          <w:rFonts w:ascii="Cambria" w:hAnsi="Cambria" w:cs="Times New Roman"/>
          <w:b/>
          <w:b/>
          <w:i/>
          <w:i/>
          <w:iCs/>
          <w:sz w:val="26"/>
          <w:szCs w:val="36"/>
        </w:rPr>
      </w:pPr>
      <w:r>
        <w:rPr>
          <w:rFonts w:cs="Times New Roman" w:ascii="Cambria" w:hAnsi="Cambria"/>
          <w:b/>
          <w:i/>
          <w:iCs/>
          <w:sz w:val="26"/>
          <w:szCs w:val="36"/>
        </w:rPr>
      </w:r>
    </w:p>
    <w:p>
      <w:pPr>
        <w:pStyle w:val="Normal"/>
        <w:rPr>
          <w:rFonts w:ascii="Cambria" w:hAnsi="Cambria" w:cs="Times New Roman"/>
          <w:sz w:val="26"/>
          <w:szCs w:val="36"/>
        </w:rPr>
      </w:pPr>
      <w:r>
        <w:rPr>
          <w:rFonts w:cs="Times New Roman" w:ascii="Cambria" w:hAnsi="Cambria"/>
          <w:sz w:val="2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г.Норильск,</w:t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пособие – опыт работы воспитателей и музыкального руководителя ДОУ. На основе проекта «Образ матери в русской народной культуре» педагоги ДОУ прививают у дошкольников такие чувства как:  любовь к истории, культуре Родины и к главному человеку в жизни – матер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обие включает в себя: практические разработки, конспекты интегрированных занятий и фольклорных мероприятий для детей старшего дошкольного возра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е адресовано педагогам дошкольных образовате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ст И.А. Теньга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5pt" to="449.95pt,-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>Муниципальное бюджетное учреждение «Методический центр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Норильск, ул. Московская, д.29, т.34-15-9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-38735</wp:posOffset>
            </wp:positionV>
            <wp:extent cx="5926455" cy="1356995"/>
            <wp:effectExtent l="0" t="0" r="0" b="0"/>
            <wp:wrapTight wrapText="bothSides">
              <wp:wrapPolygon edited="0">
                <wp:start x="-32" y="0"/>
                <wp:lineTo x="-32" y="21449"/>
                <wp:lineTo x="21599" y="21449"/>
                <wp:lineTo x="21599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75895</wp:posOffset>
            </wp:positionH>
            <wp:positionV relativeFrom="paragraph">
              <wp:posOffset>-135255</wp:posOffset>
            </wp:positionV>
            <wp:extent cx="1217295" cy="1609090"/>
            <wp:effectExtent l="0" t="0" r="0" b="0"/>
            <wp:wrapTight wrapText="bothSides">
              <wp:wrapPolygon edited="0">
                <wp:start x="-762" y="-566"/>
                <wp:lineTo x="-762" y="22025"/>
                <wp:lineTo x="22362" y="22025"/>
                <wp:lineTo x="22362" y="-566"/>
                <wp:lineTo x="-762" y="-56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09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3300"/>
          <w:sz w:val="24"/>
          <w:szCs w:val="24"/>
          <w:u w:val="single"/>
        </w:rPr>
        <w:t>Севлова Дина Борис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- </w:t>
      </w:r>
      <w:r>
        <w:rPr>
          <w:rFonts w:cs="Times New Roman" w:ascii="Times New Roman" w:hAnsi="Times New Roman"/>
          <w:sz w:val="24"/>
          <w:szCs w:val="24"/>
        </w:rPr>
        <w:t xml:space="preserve">высшее филиал ГОУ ВПО «Красноярского государственного педагогического университета им. В.П. Астафьева» по специальности - дошкольная педагогика и психология, 2011г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й работы (по специальности) - 20 лет;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6 г.Грамота Управления общего и дошкольного образования Администрации города Норильска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7 г. Почётная грамота Главы г. Норильска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8 г. Диплом победителя конкурса на получение денежного поощрения лучших воспитателей муниципальных дошкольных образовательных учреждений Красноярского края в рамках краевой целевой программы «Дети»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0 г. - Благодарственное письмо Министерства образования и науки Красноярского кра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3975</wp:posOffset>
            </wp:positionH>
            <wp:positionV relativeFrom="paragraph">
              <wp:posOffset>227965</wp:posOffset>
            </wp:positionV>
            <wp:extent cx="1261110" cy="1621790"/>
            <wp:effectExtent l="0" t="76200" r="76200" b="0"/>
            <wp:wrapTight wrapText="bothSides">
              <wp:wrapPolygon edited="0">
                <wp:start x="1087" y="-1131"/>
                <wp:lineTo x="-181" y="0"/>
                <wp:lineTo x="-181" y="21455"/>
                <wp:lineTo x="21779" y="21455"/>
                <wp:lineTo x="22320" y="21455"/>
                <wp:lineTo x="23049" y="20174"/>
                <wp:lineTo x="23049" y="-1131"/>
                <wp:lineTo x="1087" y="-113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979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  <w:t>Шульмина Ирина Викто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среднее специальное, Норильское педагогическое училище, дошкольное воспитание, воспитатель в дошкольных учреждениях, 199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  <w:r>
        <w:rPr>
          <w:rFonts w:cs="Times New Roman" w:ascii="Times New Roman" w:hAnsi="Times New Roman"/>
          <w:sz w:val="24"/>
          <w:szCs w:val="24"/>
        </w:rPr>
        <w:t>: 2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за участие в Международном экологическом конкурсе «Дерево года»,г. Москва, 2005г.,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«Государственного центра народного творчества» Красноярского края 2007г.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Муниципального учреждения «Городского центра культуры», 2008г.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Краевого государственного учреждения культуры «Таймырского Дома народного творчества», 2008г.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Краевого государственного бюджетного учреждения культуры «Таймырского Дома народного творчества», 2009г.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Администрации города Норильска, 2007г.,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участие в городской выставке творческих работ педагогов «Аллея творчества», посвященная году учителя, 2010г.,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Муниципальное бюджетное учреждение культуры «Городской центр культуры», 2010г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6985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ge">
              <wp:posOffset>-68580</wp:posOffset>
            </wp:positionV>
            <wp:extent cx="6351905" cy="1348740"/>
            <wp:effectExtent l="0" t="0" r="0" b="0"/>
            <wp:wrapTight wrapText="bothSides">
              <wp:wrapPolygon edited="0">
                <wp:start x="-2" y="-1425"/>
                <wp:lineTo x="-63" y="21435"/>
                <wp:lineTo x="21686" y="21435"/>
                <wp:lineTo x="21753" y="21435"/>
                <wp:lineTo x="21817" y="19147"/>
                <wp:lineTo x="21817" y="-1425"/>
                <wp:lineTo x="-2" y="-1425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5725</wp:posOffset>
            </wp:positionH>
            <wp:positionV relativeFrom="paragraph">
              <wp:posOffset>1531620</wp:posOffset>
            </wp:positionV>
            <wp:extent cx="1924050" cy="1889760"/>
            <wp:effectExtent l="0" t="76200" r="76200" b="0"/>
            <wp:wrapTight wrapText="bothSides">
              <wp:wrapPolygon edited="0">
                <wp:start x="-1249" y="-8694"/>
                <wp:lineTo x="-2670" y="-7247"/>
                <wp:lineTo x="-2670" y="29820"/>
                <wp:lineTo x="40610" y="29820"/>
                <wp:lineTo x="40610" y="28916"/>
                <wp:lineTo x="41632" y="28916"/>
                <wp:lineTo x="42041" y="28193"/>
                <wp:lineTo x="42041" y="-8694"/>
                <wp:lineTo x="-1249" y="-869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40" t="19490" r="43776" b="2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659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C0504D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ытина Мариан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ование</w:t>
      </w:r>
      <w:r>
        <w:rPr>
          <w:rFonts w:cs="Times New Roman" w:ascii="Times New Roman" w:hAnsi="Times New Roman"/>
          <w:sz w:val="26"/>
        </w:rPr>
        <w:t xml:space="preserve"> – Анжеро-Судженское педагогическое училище,  198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аж</w:t>
      </w:r>
      <w:r>
        <w:rPr>
          <w:rFonts w:cs="Times New Roman" w:ascii="Times New Roman" w:hAnsi="Times New Roman"/>
          <w:sz w:val="26"/>
        </w:rPr>
        <w:t xml:space="preserve"> педагогической работы (работы по специальности): 29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гра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- Благодарность от МОУ «СОШ №6», за содействие в организации праздничного мероприятия «Мы дружбою своей сильны», 200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Благодарственное письмо от МБУ «Центр информационных технологий» за творческий подход и активное участие в работе городского методического объединения по программе «Радуга», 200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Благодарственное письмо от Начальника отдела дошкольного образования УОиДО города Норильска, за активное участие в работе методического объединения педагогов, работающих по программе «Радуга», 2009 год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лагодарность от МОУ «СОШ №6», за содействие в организации праздничного мероприятия «Лед тронулся, господа выпускники», 2009 год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рамота от МБДОУ №82 «Сказка»,  за создание условий для реализации творческого потенциала всех участников образовательного процесса в ДОУ и победу в конкурсе «Театральная весна», 2010 год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Грамота от Начальника УОиДО города Норильска И.В.Масловой, за многолетний добросовестный труд в системе Норильского дошкольного образования, преданность профессии, личный вклад в создание условий для гармоничного развития детей в дошкольном учреждении, в связи с 25-летним юбилеем МБДОУ №82 «детский сад комбинированного вила «Сказка», 2010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Марианна Викторовна активно использует в работе инновационные технологии, что позволяет развивать детские музыкальные и творческие способности во всех видах музыкальной деятельности: в пении, ритмике и игре на детских музыкальных инструме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……………………………………………………………………...6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часть…………………………………………………………….1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…………………………………………………………………16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………………………………………………………………….2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…………………………………………………………………2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одная педагогика и народная культура во все времена успешно решали вопросы нравственного воспитания подрастающего поколения без особых на то усилий, естественным, ненавязчивым путем. Еще полтора столетья назад приоритетом обладали внутренние духовные качества человека, а сегодня ставка делается исключительно на материальные ц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ая педагогика на Руси отшлифовывалась веками и выработала свои собственные законы и правила. Мудрость народная передавалась в быту от старших к младшим через личный пример. Ребёнок рос в атмосфере высокой духовности и нравственности, осознания разумом окружающего Мира и с молоком матери впитывал вселенское мироощущение, что сказывалось впоследствии на неповторимых чертах русского характера. И, если сегодня семья не в состоянии восстановить утраченное, то в системе образования возможно нравственное воспитание через познание и признание культуры русского нар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 культура – это кладезь народной мудрости. Обратившись к ней, можно заинтересовать и восхитить человека опытом наших отцов и праотцов. Речь идет не о бытовании в той, «старой», культуре русской деревни, а о логическом анализе и синтезе путей познания мира, которые были присущи Человеку и Человечеству во все времена. И именно русская народная культура может выступить средством познания Мира в его целостности. Традиционная народная культура сохранила в себе глубинные пласты знаний культуры общечеловеческой, во все времена воспитывающей человека нравственного. Именно освоение русской народной культуры в логическом анализе её явлений и фактов через хорошо знакомые всем нам источники: мифы, легенды, сказки, пословицы, поговорки, загадки, песни, игры, игрушки, предметы быта, обряды и обычаи приведёт к формированию того индивидуального, что впоследствии сформирует личность. Каршинова Л.В.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часто мы забываем о «старости», о наших родных и их мудрости, об уважении к ним.</w:t>
      </w:r>
      <w:r>
        <w:rPr>
          <w:rFonts w:cs="Times New Roman" w:ascii="Times New Roman" w:hAnsi="Times New Roman"/>
          <w:color w:val="7030A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то такая мать? Женщина, она плодородна, она приносит новую жизнь, она следит за убранством и уютом в доме. Она умеет шить, вышивать, готовить, печь. Кто такой отец? Мужчина, который играет роль в плодородном процессе женщины, он супруг, он работает в поле, он воин, защищает дом. По такому же принципу на Руси шло воспитание де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адиция почитания матери сложилась еще в древности и продолжала развиваться на протяжении всей истории человечества в работах по философии, психологии, литературе, искусстве. Актуальность рассмотренной темы матери заключается в том, что любовь матери — основа и источник жизни. У всех народов символ матери свят и неруши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ровоззрение практически всех русских мыслителей было всегда ориентировано на глубинно-народное почитание Матери-земли, изображенной в творчестве конкретных философов и писателей в разных обличиях. В высказываниях видных деятелей культуры и искусства мать предстает священной, доброй, чистой и бескорыстной: «Нет ничего святее и бескорыстнее любви матери…» (В.О. Ключевский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течением времени понятие «мать» претерпело существенные изменения в значении: если в древнем мире мать олицетворялась с Землей, Родиной, считалась высшим Божеством, то сейчас этот концепт имеет такие ассоциации, как тепло, любовь, ласка, добро своей матери и трепетное отношение к ней. То есть, по сути, качественные характеристики преобладают над объективным олицетворением. Современный человек все еще поклоняется Богине-матери, но уже не воспринимает ее как владычицу всей Земли, управляющую миром и подземным цар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сские народные сказки, песни, пословицы, приговорки, прибаутки - это народная мудрость, свод правил жизни, кладезь яркого богатства языка. Все, что пришло к нам из глубины веков, мы теперь называем народным творчеством. И как важно с ранних лет, научить детей постигать культуру своего народа, показать им дорогу в этот сказочный и добрый мир, возродить в детских душах прекрасное и вечное, что непременно имеет свои корни в семье, где воспитание главным образом возлагалось на мать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http://quotations.about.com/cs/specialdays/a/about_mother.ht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 матери в русской культур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ющийся педагог К.Д. Ушинский отводил исключительно важную роль в семейном воспитании и обучении дошкольного и раннего школьного возраста матери.</w:t>
      </w:r>
      <w:r>
        <w:rPr>
          <w:rFonts w:cs="Times New Roman" w:ascii="Times New Roman" w:hAnsi="Times New Roman"/>
          <w:sz w:val="26"/>
          <w:szCs w:val="26"/>
        </w:rPr>
        <w:t xml:space="preserve"> Мать ближе стоит к детям, проявляет непрестанные заботы о них со дня  рождения, лучше понимает их индивидуальные особенности; если она не занята на работе вне дома, то имеет  больше  возможностей  в  процессе  повседневной  жизни влиять на детей в желательном направ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ом мире человек идет с прогрессом вперед, жизнь не стоит на месте, она так быстротечна, что мы не успеваем задуматься о смысле бытия, о корнях и истоках прошлого. На нас потоком сыплется огромное количество информации, увлечение детей западными играми и фильмами, нарушение связи поколений и естественной передачи традиций отцов и дедов подрастающему поколению характерная для прежних времен,  давно нарушилась  – и как следствие этого – незаинтересованность большей части взрослых и детей в сохранении семейных традиций, обычаев, и мы постепенно удаляемся от истоков нашей русской культуры. (А.В. Терещенко. «История культуры русского народа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взаимоотношений ребенка с матерью, которая вынуждена делать карьеру, заботясь о благосостоянии семьи наравне с мужчинами, выражена в  ограниченном по времени общении, не позволяет установить душевный контакт с ребенком, лишает возможности сохранять и передавать из поколения в поколение семейные традиции, что является одним  из актуальных направлений деятельности в воспитании подрастающего поколения, а именно дошкольников, так как в дошкольном возрасте закладываются основы эмоционального-личностного воспит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актуальность проблемы мы разработали и осуществили образовательный проект «Образ матери в русской народной культуре», направленный на формирование эмоционально-личностного развития ребенка- дошкольника на основе образа матери в русской народной культур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сформулированы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ть научные и литературные источники, передовой педагогический опыт по проблеме взаимоотношений ребенка-дошкольника  в семье на основе изучения образа матери в русской народной культу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брать диагностические методики для выявления детско-родительски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представления ребенка об образе матери через разные формы организован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вать эмоциональную отзывчивость на произведения русского народ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познавательные и творческие способности де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ать знания детей о русской народной культу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ь родителей в совместную деятельность с детьми по ознакомлению с русской народной культур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эффективность использования народных традиций в образовательном процессе на разных этапах дошкольного дет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ить опыт работы на педагогическом совете в ДОУ и представить на мероприятиях педагогической направленности (фестиваль, конкурс, педагогические чтения и т.д.)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а включала в себя 3 этапа: подготовительный, основной и заключительный и осуществлялась с 2007 по 2011г.г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дготовительном этапе наша деятельность была направлена на поиск, изучение эффективных технологий и методик по проблеме взаимоотношений ребенка-дошкольника в семье на основе изучения образа матери в русской народной культуре. Мы изучили инновационный опыт работы по данному направлению, литературные источники, подобрали методическую и художественную литературу по теме, иллюстративный и демонстрационный материал, совместно с педагогом-психологом  подобрали диагностические методики для выявления взаимоотношений матери и ребенка.  </w:t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овлечения родителей как равноправных участников в образовательный процесс,  изучения возможностей их участия в проекте мы организовали анкетирование родителей по познанию детьми истоков народной культуры и семейного быта. Все родители (100%) проявили заинтересованность проблемой. 51 % предложили свою помощь в обогащении предметов народного быта, пополнении фото-материалов и т.д., 82  % – участие в познавательных и комплексных занятиях, мастер-классах, развлечениях, праздниках в качестве непосредственных участников, 23% – в изготовлении народных костюм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ном этапе реализации проекта мы строили работу на основе дидактических принципов обучения в детском саду: развивающего и воспитывающего обучения, доступности, систематичности и последовательности, сознательности и активности, наглядности и индивидуального подхода к детя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уппе мы создали все условия для содержательной педагогической деятельности по формированию у детей устойчивого интереса к народной культуре через образ матер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око использовались разные методы, приемы, формы организации дет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лядный метод: показ и демонстрация иллюстраций, слайдов, видеозапись; показ способов действий; рассматривание фотографий, домашней утвари (глиняный горшок, самовар, деревянные ложки, деревянная посуда и т.д.); убранства деревенской избы (бутафорская печь из дерева, половики, расшитые полотенца, лоскутное одеяло); куклы (тряпичные, современные, соломенные, игрушка «Домовенок»)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есный метод – рассказывание потешек, закличек, чтение, разучивание пальчиковых игр, стихов, песен, придумывание сказок, рассказ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й метод – русские народные игры, игры-инсценировки, игры-драматизации.</w:t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Для ознакомления детей с понятием «Семья» мы разработали конспекты занятий, сценарии развлечений. </w:t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огласно перспективного плана, разработанного с учетом возрастных особенностей детей со 2 младшей до подготовительной к школе группы провели познавательные и комплексные занятия, занятия по развитию речи,  занятия, направленные на разные виды продуктивной деятельности, развлечения, организовывали выставки, экскурсии, совместное сотрудничество с родителями.</w:t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</w:t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303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детьми каждого возраста начиналась с познавательных занятий и бесед, на которых знакомили воспитанников с понятиями «семья», «мама», формируя нравственные эмоции, чувство уважения и любви к матери, к своей семье. Также рассказывали детям о своей семье с демонстрацией фотографий, затем рассматривали портреты мам и семейные фотографии детей, показывая тем самым значимость образа мамы для ребенка (Приложение…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русской культурой в детском саду начинается с народного фольклора. Одной из его форм являются русские народные сказки. Они несут в себе большое воспитательное значение, знакомят с бытом людей. Наша работа была направлена на обогащение детьми знаний о семье, и нами были подобраны такие сказки, в которых прослеживается быт семьи, детско-родительские отношения, взаимоотношения между членами семьи, распределение обязанностей по хозяйству – это сказки «Три медведя», «Репка», «Курочка Ряба», «Волк и семеро козля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казке «Три медведя» герои живут в русской деревне, в деревянной избе, где семья состоит из мамы – Анастасии Петровны, папа – Михайло Ивановича, сыночка – маленького Мишутки. Вся дружная семья медведей пошла в лес по грибы и ягоды. Семья – это когда все вместе, у всех есть свои обязанности, все друг друга любят, друг другу помогают, не ссорятся, и тогда все дела споря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в сказке «Репка» все вместе и даже маленькая мышка помогли вытащить репку. Но из маленького семечка, если бы за ним не ухаживали – не поливали, не рыхлили землю, не выросла бы большая репка. В ходе рассказывания, мы объясняли детям, что труд помог вырастить вкусную, сладкую репку, делая акцент на то чтобы что-то получить, надо хорошо потрудиться, и если трудно одному, то позвать на помощь родных и друз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сказку «Курочка Ряба» мы показали детям, что яйцо – символ жизни, в нем зарождается новая жизнь, и если курица-наседка будет греть яйцо, как заботливая мама, то обязательно вылупится маленький цыпленок. Дружно в сказке жили дед и баба, вместе горевали по поводу разбитого «яичка», но добрая, ласковая курочка успокоила стариков, пожалела и снесла им новое простое «яичко» - символ жизн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казке «Волк и семеро козлят» хорошо видно, какой должна быть мама – ласковой, доброй, заботливой, любящей. Как и все дети, козлята любили пошалить, не послушав наказа матушки они впустили злого волка, за, что и поплатились. Но мама-коза не оставила своих детей в беде и бросилась на поиски своих козляток, чтобы спасти их от коварного вол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ки помогли нам научить детей не ссориться, договариваться, развить чувство эмпатии, с уважением относиться к старшим, любить свою маму и всю семью, заботиться друг о дру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над проектом мы активно использовали продуктивную деятельность. Рисовали для любимой мамы платочки, платья, кокошники, украшали их разными способами – примакиванием, тычками, штампами. Создавали вместе с детьми панно для мамы «Моя мама лучшая на свете», где располагали фотографии мам и украшенные детьми плат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местной деятельности изготовили панно «Верба распустилась», где учили работать небольшими группами, создавая общую картину с использованием разнообразного материала: сухие веточки дерева, вату (почка). Учили детей рисовать веточку вербы, с натуры используя прием рисования по мокрому слою бума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 праздником «Великой Пасхи» изготавливали пасхальные яйца-подвески, лепили из теста и разукрашивали с детьми маму-курочку и деток-цыплят, после чего оформили пасхальную выставку в комнате сказок. В ходе деятельности рассказывали, как курочка-наседка оберегает своих цыпляток, греет их около себя, спасает от опасности. Таким образом, показывали связь между детьми и мамой, что в животном мире все, как и в жизни люд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развлечения «Березкины именины» дети в младшем возрасте из готовых форм и по показу воспитателя наклеивали листочки на дерево, а в старшем возрасте самостоятельно, по словесному указанию способом «гармошка» складывали и вырезали листья для макета бере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колько занятий с детьми посвятили знакомству и изготовлению тряпичных кукол-девоч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знакомления с платком Павловского Пасада дети вместе с родителями, используя штампы, создали свои уникальные узоры на тка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ывая у детей эмоциональные отношения к образу матери учили их рисовать портрет «Моя мама» передавая в рисунке ее основные чер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знакомив детей с народным художественным промыслом гжельская керамика, вылепили из глины тарелочки и расписали элементами гжельских узор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по продуктивной деятельности помогала нам воспитывать не только любовь, добрые чувства к маме и желание сделать приятное (все поделки изготовленные детьми дарились мамам), но и развивать в детях творчество, фантазию, умение слышать взрослого, выполнять его инструкции, формировать технические навыки, развивать мелкую моторику руки, воспитывать интерес к продуктивным видам деятельности, видеть значимость проделанной работы (поделками, выполненными руками детей, оформлялись музыкальный зал, комната сказок, группа и приемная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интересных видов организованной деятельности стала работа с «Древом жизни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ним провели в ходе проекта огромную работу. Мы вырезали крону дерева из бумаги и разукрасили в зеленый цвет, нарисовали на ней 4 разветвленные линии коричневого цвета (ветви), обозначающие времена года, нарисовали на ватмане ствол дерева и корни, уходящие в землю, соединили ствол с кроной, и получилось дерево, которое мы назвали «Древо Жизн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зали детям, что в корнях дерева, под землей, живут червяки, жучки, мыши роют себе норы. Ствол древа – это земная жизнь человека. А крона, и все что в небе – это счастье, любов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детьми стали «оживлять» наше дерево, там, где корни дети наклеили заранее заготовленные нами картинки жучков, червячков, мышей, крота, возле ствола Древа наклеили картинки с изображением крестьян работающих в поле вместе с лошадью, а вот на крону стали наклеивать семейные фотографии детей. Таким образом, у нас получилось «Древо Жизни», которое дети стали называть не только деревом жизни, но и деревом дружбы, деревом счаст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рево» стало нашим незаменимым помощником в работе с детьми. Каждый ребенок, обращаясь к своей фотографии на дереве, рассказывал про свою семью, про семейные традиции, кто, чем занимается в семье, у кого какие обязанности, что дети и взрослые делают дома в выходные дни, как проводят праздники и многое друго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мощью дерева мы познакомили детей с циклом смены времен года: у зимы – символ – елка, мы с ребятами делали снежинки из бумаги и украшали ими дерево, у весны – верба, для которой мы изготавливали из ваты «пушки» вербы и крепили к дереву, у лета – береза, украшали дерево вырезанными бумажными листьями зеленого цвета, у осени – рябина, так же из бумаги красного, желтого, зеленого цвета вырезали листья и украшали дерево. Таким образом, каждому времени года соответствовало свое дерево и в каждом времени года были свои праздники, связанные с деревь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имой – это «Рождественские праздники» и «Праздник Домового»; весной «Масленица» и «Пасхальные праздники»; летом «Троица», «Иван Купала», «Спас»; осенью – «Петр и Павел - рябинники». Например, в зимние праздники, мать учила детей традициям народа: как украшать дом к Рождеству, дочку учила печь рождественские пряники и т.д., а домовой по приданиям живет в доме, охраняет дом от нечисти, злого духа, его надо любить и заботиться о нем, и тогда в доме всегда будет согласие. Мы подбирали лишь те праздники в которых мать, как хозяйка дома, играла ключевую рол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рево Жизни» помогало нам воспитывать в детях нравственные чувства, прививать любовь к близким, развивать умение общаться, быть доброжелательными, отзывчивыми, открытыми. «Древо» помогало нам решать и речевые задачи: обогащать активный и пассивный словарь; развивать произносительную сторону речи; способствовать формированию грамматического  строя речи; совершенствовать лексическую сторону речи; развивать и  формировать диалогическую, монологическую и связную речь детей. А также художественно-эстетические: побуждать эмоциональную отзывчивость к эстетической стороне окружающей действительности; развивать основы народной культуры; развивать эмоционально-чувственную сторону детей и интерес к театрализова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екта большое внимание уделяли праздникам и развлечениям, связанным с народными традициями: «Разноцветные ленточки», «При солнышке тепло, при матери добро», «Этот Старый Новый год» (посиделки), «День Рожд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мового», «Ой ты, Масленица», «Праздник русского платка», в которых принимали участие дети, сотрудники и родител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лечение «При солнышке тепло, при матери добро», проводили еще во второй младшей группе по мотивам сказки «Волк и семеро козлят». В роли гостей были родители, воспитатели из других детских садов, представители СМИ. В сказке все дети группы были козлятами, воспитатель была хозяйкой, другой воспитатель была мамой-козой, волком был родитель-папа. В сказке прослеживалась атмосфера доброты, тепла, дружбы, любви матери к своим дет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ый возраст - это возраст, когда дети начинают более углубленно познавать окружающий мир, закладываются основы эмоционального воспитания, в этом возрасте все строится на подражании, повторе действий за взрослым, и поэтому огромную роль в воспитании детей играют нравственные позиции самого взрослого. Родители, посмотрев сказку, были растроганы актерскими способностями своих малышей, это дало им возможность пересмотреть свои воспитательные позиции по отношению к де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здник «День Рождения Домового» мы начали проводить со средней группы, когда только познакомили детей с понятием «домовой». Дети назвали его Кузей. Мы, воспитатели, сделали куклу-домового и обыграли его приход к детям в группу. Читали книгу «Русские суеверия», в которой описаны суеверия,  бытующие на Руси. Готовили угощение для домового и оставляли на ночь. Наводили в группе порядок в игровых шкафах, чтобы ничего не терялось, иначе домовой «придет и заберет». Выучили закличку: «Домовой, домовой, поиграй и отдай», и если ребенок не мог найти какую-то игрушку, дети, приговаривая закличку, просили отдать игрушку назад и обещали убирать ее на мест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я с образом домового, мы приближали детей к русским обычаям, русскому быту, рассказывали, что за порядком в доме следила хозяйка-мать, готовила еду для семьи, кормила вернувшегося с поля уставшего мужа, отца семейства, по хозяйству в доме помогали не только девочки, но и мальчики, в возрасте до 7 лет, а дальше воспитание мальчиков шло в направлении по мужской линии – воин и кормилец семьи. «Домовой» помогал нам воспитывать в детях умение быть опрятными, следить за своими вещами, быть аккуратными, собранными, эти качества необходимы детям при подготовке к дальнейшей взрослой жиз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Рождения Домового» отмечали большим праздником с гостями и подарками, которые дети приносили из дома – это маленькие предметы: бусинки, ракушки, пуговицы и т.д., делали дома с родителями из соленого теста медальончики для домового, сувениры. Учили стихи, песни для него. В старшей группе среди гостей были сотрудники нашего детского сада и воспитатели из других садов, а также дети параллельной старшей группы. Праздник проводили в рамках открытого городского мероприятия. Во время празднования играли в русские народные игры, пели песни, читали стихи и дарили подарки имениннику-домовому. Участие в ходе праздника принимали все желающие гости. В завершении было чаепитие с домовым и гостями.  Все получили огромное удовольствие, эмоциональный подъем, радость от общения друг с друг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таких мероприятий способствует сплочению детского коллектива, помогает детям быть дружными, радостными, ответственными, ведь для того чтобы пойти на День Рождения надо приготовить подарок для именинника  и подобрать красивый наряд для себ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мый праздник в реализации проекта, «Праздник русского платка», был проведен в подготовительной группе, которому предшествовала огромная работа, и  начиналась она со знакомства с кукло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узнали, что сначала на Руси мать делала для ребенка куклу-оберег и дальше учила дочку делать разных кукол: куклу-мать, куклу-няньку, куклу Коляду, куклу-стригушку, куклу-многоручницу, куклу Пасху. Куклы были наряжены в русский костюм – платок, рубаха, сарафан, фартук. Здесь мы знакомим детей с тем, что женщина-мать передавала через куклу опыт рукоделия. Рассказывали, как носили одежды не только женщины, но и мужчины. Платок играл большую роль в убранстве женского костюма. Маленькие девочки носили косынки и платки простые в расцветке, молодые девушки повязывали голову платком яркой расцветки, выпускали косу из-под платка, женщины после замужества заплетали две косы и прятали их под платок, расцветка платка была более темных, приглушенных оттенков, чем старше была женщина, тем скромнее был плато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должительной работы мы дали детям знания о русском костюме, о том кто создавал костюм, зачем нужна одежда, показали связь матери с дочерью. Старались во время занятий и бесед натолкнуть детей на размышления, умения сопоставлять, сравнивать, делать умозаключения: например, раньше рубаху мужчина обязательно подвязывал поясом, сейчас он носит ее с брюками; сарафан женщина надевала поверх рубахи, а современная женщина может носить  его и без не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раздника все гости были задействованы в продуктивную деятельность: родители вместе с детьми рисовали узоры на цветных тканевых платках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аздник Русского платка» получил высокие отзывы коллег и родителей опыт был представлен в газете «Заполярный вестник» №225 за 30.11.2010 г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нами было уделено взаимопониманию и сотрудничеству с родителями. Для вовлечения родителей в проект «</w:t>
      </w:r>
      <w:r>
        <w:rPr>
          <w:rFonts w:cs="Times New Roman" w:ascii="Times New Roman" w:hAnsi="Times New Roman"/>
          <w:iCs/>
          <w:sz w:val="26"/>
          <w:szCs w:val="26"/>
        </w:rPr>
        <w:t>Народные традиции как средство единения ребенка-дошкольника с матерью</w:t>
      </w:r>
      <w:r>
        <w:rPr>
          <w:rFonts w:cs="Times New Roman" w:ascii="Times New Roman" w:hAnsi="Times New Roman"/>
          <w:sz w:val="26"/>
          <w:szCs w:val="26"/>
        </w:rPr>
        <w:t xml:space="preserve">», мы провели комплекс  мероприят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ачальном этапе реализации проекта было проведено родительское собрание, на котором познакомили с проектом, предложили принять участие в совместных мероприятиях. Чтобы заинтересовать родителей, рассказали о роли матери для ребенка-дошкольника, о народных праздниках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овлечения родителей в творческий процесс, проводили мастер-классы: «Изготовление куклы-ангелочка», «Украсим пасхальные яйца». Предлагали консультации, которые помогли бы развить кругозор родителей на темы: «Народная культура в жизни детей»,  «Образ матери в русской культуре», «Рождественские праздники», «Кто такой домовой?», «Дорого яичко к Пасхальному дню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ноценного взаимодействия ребенка с родителями, развития творческих способностей, давали задание смастерить дома игрушки для елки, подарки для домового, украсить пасхальные яйца, придумать рассказы, сказки про «Древо Жизни», сказки о платке, своей семье. В результате совместной работы старших дошкольников, их родителей и воспитателей, появились авторские сказки, к которым дети вместе с родителями рисовали иллюст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форм совместной работы с родителями являлись выставки: фото-выставка «Семья», «Моя мама лучшая на свете», «Русский самовар», «Пасхальная», «Куклы»,  где родители могли не только познакомиться с работами своих детей, но и принять активное участие в оформлении и пополнении выставок своими экспонат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иделки совместно с родителями и сотрудниками - еще один используемый нами прием. В атмосфере праздника за чашкой чая у самовара можно рассказывать стихи, петь песни, вести непринужденные беседы, шутить, давать советы.  Когда мы проводили такие посиделки, мы преследовали цель сблизить семью, показать детям и родителям взаимодействие взрослых и детей, показать культуру общения и поведения во время посиделок. Проводили посиделки в рождественские праздники, на широкую масленицу, в пасхальную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успешной работы была налажена связь с различными социальными структурами города Норильска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ильской художественной картинной галереей; Творческим народным объединением «Вернисаж»; детской городской библиотекой имени С. Петряева. Сотрудники художественной картинной галереей помогали проводить выставки (предоставляли картины, организовывали викторины, беседы, игры). Творческим объединением «Вернисаж» предоставлялись экспонаты: куклы, русская домашняя утварь, вышивки. Детская библиотека предоставляла необходимую нам литератур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м мероприятием по завершению работы над проектом стал  фольклорный праздник с элементами народного костюма «Славим и любим маму свою!». В оформлении зала были задействованы все участники  проекта, была сделана горница русской избы с элементами русского быта,  а также изготовленные детьми, родителями разные тряпичные куклы и обереги. Наблюдая за взаимоотношениями матери и ребенка в ходе праздника, мы увидели эмоциональную и духовную близость, заботу, уважение и любовь друг к дру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иагностики подтвердили наши наблю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В течение проекта, для отслеживания его эффективности, мы диагностировали детей три раз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ичную диагностику мы посчитали целесообразным провести в конце 2008 года.  Для диагностики родителей, в частности мам, мы использова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осник детско-родительских отношений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bidi="ru-RU"/>
        </w:rPr>
        <w:t xml:space="preserve">(ОРО) </w:t>
      </w:r>
      <w:r>
        <w:rPr>
          <w:rFonts w:cs="Times New Roman" w:ascii="Times New Roman" w:hAnsi="Times New Roman"/>
          <w:bCs/>
          <w:sz w:val="26"/>
          <w:szCs w:val="26"/>
        </w:rPr>
        <w:t xml:space="preserve">А.Я. Варга, В.В. Столина (61 вопрос) 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осник эмоциональной стороны детско-родительского взаимодействия (66 вопросов). С помощью опросников мы выявили основные типы и ошибки взаимоотношений мамы и ребенка, изучили родительский опыт в воспитании детей и нарушения в механизме интеграции семь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результаты диагностики, мы получили следующие показатели: у 70 % матерей средний уровень принятия своего ребенка таким, какой он есть, 15% имеют низкий уровень принятия, а 5% мам высокий уровень отвержения - это говорит о том, что родитель ис</w:t>
        <w:softHyphen/>
        <w:t>пытывает по отношению к ребенку в основном отрицательные чувства: раздражение, злость, досаду. Он считает ребенка неудачником, не верит в его будущее, низко оценивает его способности и нередко третирует ребенка. 15% мам имеют высокий уровень принятия своего ребенка. Они принимают его та</w:t>
        <w:softHyphen/>
        <w:t>ким, какой он есть, уважают и признают его индивидуальность, одобряют его интересы, поддерживают планы, проводят с ним достаточно много времени и не жалеют об эт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пах отношений кооперация (65%), симбиоз (55%), контроль (50%) и отношение к неудачам (50%) мы видим преобладание средних показателей, это свидетельствует о том, что мамы не достаточно уделяют внимание интересам ребенка, его способностям, редко поддерживают в ребенке инициативу, между мамой и ребенком существует некоторая психологическая дистанция, утрачено эмоциональное единение, многие мамы не верят в своего ребенка, к их интересам, увлечениям, мыслям и чувствам относятся несерьезно. По шкале контроль 30% мам демонстрируют слишком авторитарную позицию по от</w:t>
        <w:softHyphen/>
        <w:t>ношению к ребенку, требуют от него безоговорочного послуша</w:t>
        <w:softHyphen/>
        <w:t xml:space="preserve">ния и задают строгие дисциплинарные рамки. Почти во всем навязывают ребенку свою волю (рис.1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 результатам диагностики </w:t>
      </w:r>
      <w:r>
        <w:rPr>
          <w:rFonts w:cs="Times New Roman" w:ascii="Times New Roman" w:hAnsi="Times New Roman"/>
          <w:sz w:val="26"/>
          <w:szCs w:val="26"/>
        </w:rPr>
        <w:t xml:space="preserve">эмоциональной стороны детско-родительского взаимодействия, мы получили следующие данные: 60% мам имеют средний уровень способности воспринимать состояние ребенка, безусловного принятия и стремления к телесному контакту. У 35% мам наблюдается низкий уровень способности воздействовать на состояние своего ребенка и чувствования ситуации взаимодействия, в совместной деятельности мамы чувствуют себя неуверенно. 55% матерей ощущают неуверенность в себе как в родителе, боятся, не справится с какой-либо стрессовой ситуацией, считают, что процесс воспитания слишком сложен для них. Постоянно сравнивают себя с другими родителям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0% мам имеют низкий уровень понимания причин состояния своего ребенка, чувства, настроение и эмоции ребенка кажутся им беспричинными и несерьезными (рис.2, Приложение…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агностика детей проходила в форме беседы. В ходе планового занятия «Фото мамы», которое предполагает рассматривание и описание фотографий мам, мы беседовали с каждым ребенком и задавали такие вопросы как: «Часто ли мама тебя обнимает?», «Читает ли перед сном сказки?», «Что вы с мамой вместе делаете дома?», «Часто ли тебя мама называет ласковыми словами?», «Часто ли мама сердиться на тебя?». Результаты беседы представлены в диаграмме (рис.3, Приложение…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беседы мы определили, что уровень эмоциональной близости между матерью и ребенком недостаточный, мамы редко называют своих детей ласковыми словами, используют телесный контакт (объятия, поцелуи, поглаживания, массажи и т.д.), только 35% мам читают сказки детям перед сном (рис.3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опрос «Что вы с мамой вместе делаете дома?» мы получили следующие ответы: спим – 60%, смотрим мультфильмы – 90%, играем – 30%, ходим гулять – 65%, ничего – 15%. Из ответов видно, как скудно проходит совместный досуг современных родителей и детей. Вне стен детского сада, родители, как правило, не могут организовать продуктивный, наполненный эмоциональным теплом и любовью совместный отдых со своим ребенком. Это связано и с занятостью родителей, и с незнанием, как и с помощью чего можно заинтересовать своего ребенка, а также его способностей и интересов (рис.4, Приложение…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ную диагностику мы провели в конце средней группы. Уже второй учебный год мы реализовываем проект, и с помощью диагностики мы хотели выяснить, какие качественные изменения произошли с родителями и детьми, и нужна ли коррекция в нашем перспективном плане, по какому направлению необходимо пересмотреть занятия и их формы и т.д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роследить достоверность сдвигов набор диагностических методик родителей мы оставили неизменным. Для диагностики детей была использована проективная методика «Рисунок семьи», с помощью которой можно определить эмоциональное благополучие и состояние ребенка в семье, и в частности его отношение с мамо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овторной диагностики большинство показателей по шкалам принятие, кооперация, симбиоз, отношение к неудачам все еще оставались на среднем уровне. Мамы, которые имеют наклонность ис</w:t>
        <w:softHyphen/>
        <w:t xml:space="preserve">пытывать по отношению к ребенку в основном отрицательные чувства: раздражение, злость, досаду, не были выявлены, что очень порадовало нас (рис.5, Приложение…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мы посмотрим данные в сравнении, то увидим, что по всем шкалам произошли положительные сдвиги. Так по шкале принятие на 10% увеличился высокий уровень, родители стали с большим уважением относится к своему ребенку, проводить с ним больше времени. По шкале кооперация существенных изменений не произошло, сдвиг в среднем на 10%, родители еще сомневаются в способностях своих детей. Высокий уровень по шкале симбиоз равен 40%, психологическая дистанция между мамой и ребенком сократилась, они стали ближе друг к другу. В идеале по шкале контроль должны преобладать средние показатели, на данном этапе они составляют 55%, это говорит о том, что некоторые мамы снизили свой чрезмерный контроль, перестали подавлять своего ребенка, навязывать ему свои интересы. 45% мам стали снисходительней к неудачам ребенка, больше поддерживают и верят в его силы (рис.6, Приложение…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диагностике по Опроснику эмоциональной стороны детско-родительского взаимодействия также имели положительные изменения по всем шкалам в среднем на 10-20%. Так по шкале «способность воспринимать состояние ребенка» низкий уровень выявлен не был, это позволяет сделать вывод о том, что мамы стали более внимательны к эмоциям своих детей, могут почувствовать состояние ребенка. Мамы стремятся к телесному контакту с детьми, больше обнимают и ласкают своих детей. По данной шкале высокий уровень составил 35%, а в прошлом году был 25% (рис.7, Приложение…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рисунки детей «Моя семья» мы получили много важной для нас информации, касающихся как взаимодействия ребенка с семьей, так и самой личности воспитанника. Мы представим лишь те показатели которые необходимы нам для, того чтобы проследить изменения во взаимоотношениях матери и ребенка за два года реализации проек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диагностики 58% детей нарисовали полную семью, выбрали яркие цвета - это значит, что ребенок чувствует себя эмоционально благополучно в семье, защищено. 45% - детей расположили себя около родителей, прорисовали руки, которыми держаться друг за друга - это говорит о тесном взаимодействии членов семьи. 12% - ощущают фрустрацию потребности в близких эмоциональных контактах, это проявляется в темных тонах общего фона рисунка, когда дети вместо людей рисуют животных.  К сожалению, нами было выявлено 4% рисунков, где дети не нарисовали себя или нарисовали только себя, такие рисунки свидетельствуют об отсутствие общности в семье, некоторой отчужденности и даже отверженности. К таким семьям мы проявляли больше внимания, стимулировали к совместной деятельности (рис.8, Приложение…).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ую диагностику мы провели в феврале 2011 года. В диагностике родителей мы использовали тот же перечень методик, а для диагностики детей учитывали возрастные изменения и особенности. Поэтому нами были выбраны Методика диагностики эмоциональных отношений в семье «Цветик-восьмицветик» (модифицированный вариант теста М. Люшер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аключительной диагностики мы сравнили с первичной. Анализируя данные, мы поняли, что нам удалось достигнуть цели нашей работы по формированию эмоционально-личностного развития ребенка-дошкольника на основе образа матери в русской народной культур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результаты по методи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осник детско-родительских отношений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bidi="ru-RU"/>
        </w:rPr>
        <w:t xml:space="preserve">(ОРО) </w:t>
      </w:r>
      <w:r>
        <w:rPr>
          <w:rFonts w:cs="Times New Roman" w:ascii="Times New Roman" w:hAnsi="Times New Roman"/>
          <w:bCs/>
          <w:sz w:val="26"/>
          <w:szCs w:val="26"/>
        </w:rPr>
        <w:t xml:space="preserve">А.Я. Варга, В.В. Столина, говорят о том, что взаимоотношения между мамой и ребенком существенно изменились. Если во второй младшей группе мы наблюдали преобладание в основном средних и низких показателей, то в подготовительной мы вышли на высокий уровень. Сдвиги произошли по всем шкалам в среднем на 50%. Так по шкале «Принятие» высокий уровень достиг 55%, а во второй младшей составлял лишь 15%. Существенные изменения произошли и по шкале «Отношение к неудачам»: во второй младшей низкий уровень был у 30%, а в подготовительной поднялся до 60%. Можно сделать вывод, что мамы стали верить в своих детей, в их способности, с оптимизмом смотреть на их недочеты и ошибки. По шкале «Контроль» мы добились преобладания средних показателей (70%), мамы перестали чрезмерно контролировать своих детей, навязывать свое мнение, те, кто имел низкие показатели по шкале, наоборот, стали более внимательны к своим детям, заботиться о них, интересоваться жизнью в детском саду. По шкале «Симбиоз» также было выявлено преобладание высокого уровня (55%), между мамой и ребенком значительно сократилась </w:t>
      </w:r>
      <w:r>
        <w:rPr>
          <w:rFonts w:cs="Times New Roman" w:ascii="Times New Roman" w:hAnsi="Times New Roman"/>
          <w:color w:val="000000"/>
          <w:sz w:val="26"/>
          <w:szCs w:val="26"/>
        </w:rPr>
        <w:t>пси</w:t>
        <w:softHyphen/>
        <w:t>хологическая дистанция, она старается всегда быть ближе к нему, удовлетворять его основные разум</w:t>
        <w:softHyphen/>
        <w:t xml:space="preserve">ные эмоционально-личностные потребности (рис.9, Приложение…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диагностики по методике «Опросник эмоциональной стороны детско-родительского взаимодействия» в сравнении с первичной диагностикой представлены в таблице 1 в Приложении… По данной методике также произошли существенные изменения в показателях. Почти все мамы стали на высоком уровне чувствовать состояние своего ребенка (60%),  понимать причины состояния (55%), сопереживать (70%), безусловно принимать ребенка (80%), стремиться к телесному контакту (76%), оказывать эмоциональную поддержку (72%), уметь воздействовать на состояние ребенка (65%). Изменилось отношение к себе как к родителю, мамы стали уверенными в своих силах, стрессоустойчивыми, терпеливыми, доброжелательными. 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ностика детей также показала высокий уровень эмоциональных отношений ребенка с матерью. В ходе диагностики мы предлагали детям выбрать цвет, с которым у него ассоциируется мама, ее отношение к нему. Так 52% детей выбрали желтый цвет, он характеризует позицию «Близко, рядом, вместе», значимый человек, удовлетворяющий потребность в ласке, признании. 18% - зеленый, позиция «Надежда и опора», ощущение удовлетворенности, спокойствия, защиты. 10% выбрали красный цвет, что свидетельствует о позиции «Активное взаимодействие», веселый человек, склонный к активным действиям, но наблюдается некоторая неровность, нестабильность в отношениях с ребенком, оценке его деятельности. 12% - голубой, «Рядом, но не всегда вместе», совместные игры, интересы, .нежелание конфликта с этим человеком. 8% - выбрали серый, это говорит о том, что такой взрослый неэмоционален в отношении с ребенком, угнетает актив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бенка. Самолюбив, критичен, придирчив к ребенку. </w:t>
      </w:r>
    </w:p>
    <w:p>
      <w:pPr>
        <w:pStyle w:val="Normal"/>
        <w:snapToGrid w:val="false"/>
        <w:spacing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а коричневый (отстраненный член семьи, злой, требовательный, часто несправедливо наказывающий ребенка), фиолетовый (состояние близкое к игнорированию данного лица, безучастный член семьи, не обладающий авторитетом), черный (агрессивный, возможны физические наказания, угрозы с его стороны, оскорбления, устойчивый конфликт между ребенком и данным лицом) не были выбраны детьми (рис.10, Приложение…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своим достижением мы можем считать создание в группе атмосферы доброжелательности, сочувствия и взаимопонимания, богатой развивающей среды. В результате приобщения дошкольников к фольклору мы убедились, что они научились тонко чувствовать эмоции людей, окружающую природу, художественную форму, музыку, родной язык. Народное творчество является богатейшим источником познавательного и нравственного развития детей, прививает любовь к истории, культуре Родины и к главному человеку в жизни – матер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ы уверены, что мать всегда будет занимать главное место в жизни каждого, а потому данная тема вечна и неисчерпаем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слицина Т.Г. Русская семья: от рождения к вечности. Изд.»Белый город», 2008г, 360стр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дина Н.А. Русские обряды и обычаи. Мсква «Вече», 2005, 320 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рещенко А.В. История культуры русского народа. Москва ЭКСМО, 2007, 736 стр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неязева О.А., Маханева М.Д. Приобщение детей к истокам русской народной культура, СПб, «Детство-Пресс», 2006, 300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ударина Т.А., Куприна А.с. Знакомство детей с русским народным творчесвтвом, СПБ, «Детство-Пресс», 2004, 395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колаева С.Р., Народный календарь – основа планирования работы с дошкольниками, СПБ, «Детство-Пресс», 2004, 302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тьякова О.В., Тверитинова Н.В. Книжный клуб 36.6.Москва, Метафора, 20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рнер О.Э, Григорьев А.В. Домоводство-2, Ижевск:РИЩ «Квет», 1992, 394 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цепана М.Б., Антонова Т.В. Народные праздники в детском саду. Москва. Мозаика-синтез, 2006, 149 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гачева Н.В., Есаулова Н.А. Календарные обрядовые праздники для детей дошкольного возраста. Педагогическое общество «Россия», Москва, 2007, 144 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ебастрова А.А. Справочник заведующего дошкольным образованным учреждением. Москва, «ВАКО», 2008, 208 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ибовская А.А. Обучение дошкольников декоративному рисованию, лепке, аппликации. Москва, 2008, 150 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закова Т.Т. Занятия с дошкольниками по изобразительной деятельности. Москва «Прсвещение». «Учебная литература», 1196, 160 с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верьянова А.П. Изобразительная деятельность в детском саду. Изд. Мозаика-Синтез, 2001, 96 стр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бенок в детском саду №1 за 2008г. 96 стр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ршинова Л.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лючевский В.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 матери в русской культуре / http://quotations.about.com/cs/specialdays/a/about_mother.htm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пект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ноцветные ленточ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е содерж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сновы народной культуры; знакомить детей с элементами народного костюма –  лентой, использованием ее в быту; развивать выразительность движений в танцах и упражнениях с лентой; продолжать знакомить детей с жанром потешки; формировать любовь  к традициям русского нар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ласные ленты длиной 50см разного цвета, одна широкая и длинная лента красного цвета, колокольчи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одетая в русский народный сарафан вместе с детьми входят в музыкальный зал, дети рассаживаю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казывает детям чудесный мешочек и вытаскивает из него дли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тласную ленту.</w:t>
      </w:r>
      <w:r>
        <w:rPr>
          <w:rFonts w:cs="Times New Roman" w:ascii="Times New Roman" w:hAnsi="Times New Roman"/>
          <w:sz w:val="26"/>
          <w:szCs w:val="26"/>
        </w:rPr>
        <w:t xml:space="preserve"> Ребята, что это тако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ети.</w:t>
      </w:r>
      <w:r>
        <w:rPr>
          <w:rFonts w:cs="Times New Roman" w:ascii="Times New Roman" w:hAnsi="Times New Roman"/>
          <w:sz w:val="26"/>
          <w:szCs w:val="26"/>
        </w:rPr>
        <w:t xml:space="preserve"> Л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Зачем она нужн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Лента длинная, розовая. Когда-то давно, на Руси у всех девушек были длинные волосы, и они плели себе одну косу, а в косу вплетали ленту, при этом приговарива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и коса до пояс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ырони не волос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и коса до пя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лосиуи в ря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и косынька не путайс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у дочка слушай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льный руководитель заплетает воспитателю косу и вплетает в нее ленту, приговаривая потешку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казывают детям, какая получилась коса)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едущий вытаскивает из чудесного мешочка широкую ленту красного цве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А это что? Какого она цвета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ответы детей –лента, красного цвета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Эта лента называется </w:t>
      </w:r>
      <w:r>
        <w:rPr>
          <w:rFonts w:cs="Times New Roman" w:ascii="Times New Roman" w:hAnsi="Times New Roman"/>
          <w:b/>
          <w:sz w:val="26"/>
          <w:szCs w:val="26"/>
        </w:rPr>
        <w:t>кушак,</w:t>
      </w:r>
      <w:r>
        <w:rPr>
          <w:rFonts w:cs="Times New Roman" w:ascii="Times New Roman" w:hAnsi="Times New Roman"/>
          <w:sz w:val="26"/>
          <w:szCs w:val="26"/>
        </w:rPr>
        <w:t xml:space="preserve"> а правильно  сказать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яс-кушак. </w:t>
      </w:r>
      <w:r>
        <w:rPr>
          <w:rFonts w:cs="Times New Roman" w:ascii="Times New Roman" w:hAnsi="Times New Roman"/>
          <w:sz w:val="26"/>
          <w:szCs w:val="26"/>
        </w:rPr>
        <w:t xml:space="preserve">Его носили на Руси юноши, молодые мужчины поверх рубах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дущий приглашает ребенка и завязывает на нем пояс- куша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. Ребята, а сленточками можно еще танцевать и играть. Хотите?  (согласие детей). Подходите и доставайте из чудесного мешочка по две ленточ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ется свободная пляска сленточками </w:t>
      </w:r>
      <w:r>
        <w:rPr>
          <w:rFonts w:cs="Times New Roman" w:ascii="Times New Roman" w:hAnsi="Times New Roman"/>
          <w:i/>
          <w:sz w:val="26"/>
          <w:szCs w:val="26"/>
        </w:rPr>
        <w:t>(звучит р.н.м. «Ах ты, береза»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. Давайте положим две ленточки рядом друг с другом и поиграем в игру «Перепрыгни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ти начинают прыгать  через ленточки под музыкальное сопровождени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дается по окончании игры звон колокольчик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. Что это звенит? </w:t>
      </w:r>
      <w:r>
        <w:rPr>
          <w:rFonts w:cs="Times New Roman" w:ascii="Times New Roman" w:hAnsi="Times New Roman"/>
          <w:i/>
          <w:sz w:val="26"/>
          <w:szCs w:val="26"/>
        </w:rPr>
        <w:t>(ответы детей).</w:t>
      </w:r>
      <w:r>
        <w:rPr>
          <w:rFonts w:cs="Times New Roman" w:ascii="Times New Roman" w:hAnsi="Times New Roman"/>
          <w:sz w:val="26"/>
          <w:szCs w:val="26"/>
        </w:rPr>
        <w:t xml:space="preserve"> Да, это колокольчик. А если его привязать к ленточке, то с ним можно поигра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а «Достань до колокольчика» </w:t>
      </w:r>
      <w:r>
        <w:rPr>
          <w:rFonts w:cs="Times New Roman" w:ascii="Times New Roman" w:hAnsi="Times New Roman"/>
          <w:i/>
          <w:sz w:val="26"/>
          <w:szCs w:val="26"/>
        </w:rPr>
        <w:t>(дети по одному бегут, подпрыгивают и стараются дотронуться до колокольчика, ведущий то поднимает, тоопускает ленту с колокольчиком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. Посмотрите, мы соединили концы ленточек и получились ворота. Берите свои ленточки и пробегайте под воротам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«Воро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Через ворота люди заходят во двор и уходят со двора, пора и нам возвращаться в группу. Понравилось вам танцевать и играть с ленточкам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Ответы дет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ети складывают ленточки в чудесный мешочек и вместе с воспитателем уходят в групп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нспект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ны у Домового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 веселую музыку дети входят в зал, оформленный в стиле русской горн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дущ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гда ты слышишь скрипы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Шаги над голово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Шуршанье, кашель хриплы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Знай – это Домов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н в доме самый старши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За все несет ответ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орчит на всех домашни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И дом хранит от бед!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егодня будем отмечать нашему домовому Кузеньке день рождения. Но где же он опять спрятался? Ребята, давайте его позов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ети зовут домового, он не появляетс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а давайте мы спрячемся от Кузи, поиграем с ним. Прячьтесь за стульчики, да раньше времени не выглядывай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(Дети прячутся за стульчики. Через некоторое время из-за печи слышиться шуршание, затем мяукание, мычание, наконец появляется Кузя. Он удивленно оглядывается по сторонам, залазит на печь, тяжело вздыхает)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Что за праздник именины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т сижу совсем один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е сидится… Не лежится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лапоть, что ли, превратится?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ети вместе с ведущим выходят в центр зал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Не надо, Кузенька, ни в кого превращаться! Становись в хоровод, мы тебя поздравлять пришли. Каравай играть буд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А я вас нисколечко не боюсь! Я ведь храбрый! Настоящий молодец – добрый молодец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сня «Каравай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ебята.</w:t>
      </w:r>
      <w:r>
        <w:rPr>
          <w:rFonts w:cs="Times New Roman" w:ascii="Times New Roman" w:hAnsi="Times New Roman"/>
          <w:sz w:val="26"/>
          <w:szCs w:val="26"/>
        </w:rPr>
        <w:t xml:space="preserve"> Кузя, а сколько тебе лет исполн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узя. </w:t>
      </w:r>
      <w:r>
        <w:rPr>
          <w:rFonts w:cs="Times New Roman" w:ascii="Times New Roman" w:hAnsi="Times New Roman"/>
          <w:sz w:val="26"/>
          <w:szCs w:val="26"/>
        </w:rPr>
        <w:t>Я еще молоденький! Мне сегодня семь веков исполнило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бята. </w:t>
      </w:r>
      <w:r>
        <w:rPr>
          <w:rFonts w:cs="Times New Roman" w:ascii="Times New Roman" w:hAnsi="Times New Roman"/>
          <w:sz w:val="26"/>
          <w:szCs w:val="26"/>
        </w:rPr>
        <w:t>Семь лет, как и н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Это у вас, людей, годами считают, а у нас веками. В каждом веке сто лет. Вот моему дедушке сто веков с лишним. Он, знаете, какой умный! Он нам и сказки читал, и в игры играл! А вы играть умеет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Конечно! Мы ведь тоже молоденькие и играть люби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Игра «Мышеловка» (После игры дети садятс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дущий предлагает имениннику послушать стихотворение про себ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мово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Т. Крюко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ме добрый Домов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ился за тру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без дела не сиде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ять утра в дуду дуде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не дрыхли домочадцы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но поздно просыпаться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а Дятла приюти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ердак его впусти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-деньской они стучал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люди не скучали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ышей наделал ды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скал туда им сыр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рубу тряпьем наби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м чтоб зря не уходил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 двери Домов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мал замок дверно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очью был и дн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остей распахнут дом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угали Домовог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же нет жильца такаго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ему обидно: «Эх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 добрым быть для всех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</w:t>
      </w:r>
      <w:r>
        <w:rPr>
          <w:rFonts w:cs="Times New Roman" w:ascii="Times New Roman" w:hAnsi="Times New Roman"/>
          <w:sz w:val="26"/>
          <w:szCs w:val="26"/>
        </w:rPr>
        <w:t>. Это, верно, совсем маленький домовой был, несмышленым! Мы, домовые, только тогда вредничать начинаем, когда хозяева ленятся, ссорятся да бронятся! А так-то мы мирные и добрые, хозяйство блюдем, дом в порядке держ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бята. </w:t>
      </w:r>
      <w:r>
        <w:rPr>
          <w:rFonts w:cs="Times New Roman" w:ascii="Times New Roman" w:hAnsi="Times New Roman"/>
          <w:sz w:val="26"/>
          <w:szCs w:val="26"/>
        </w:rPr>
        <w:t>Кузя, а ты играть люб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узя. </w:t>
      </w:r>
      <w:r>
        <w:rPr>
          <w:rFonts w:cs="Times New Roman" w:ascii="Times New Roman" w:hAnsi="Times New Roman"/>
          <w:sz w:val="26"/>
          <w:szCs w:val="26"/>
        </w:rPr>
        <w:t>Люблю, конечно! А давайте сначала а вашу игру поиграем, а потом в мо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Клубо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Жмурки» (Во время игры игры незаметно входит Баба-Яга и попадается водящем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ба-Яга. </w:t>
      </w:r>
      <w:r>
        <w:rPr>
          <w:rFonts w:cs="Times New Roman" w:ascii="Times New Roman" w:hAnsi="Times New Roman"/>
          <w:sz w:val="26"/>
          <w:szCs w:val="26"/>
        </w:rPr>
        <w:t>(отбивается) Ой! Пусти, пусти, а то съем сейч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Ты что, Баба-Яга, выдумала? Гостей моих есть собралась? Это же добры молодцы и красны девицы из детского сада. Детки сильные и умелые, смышленные да ласковые. Посмотри, как они дружно здороваются!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ети здороваю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ба-Яга</w:t>
      </w:r>
      <w:r>
        <w:rPr>
          <w:rFonts w:cs="Times New Roman" w:ascii="Times New Roman" w:hAnsi="Times New Roman"/>
          <w:sz w:val="26"/>
          <w:szCs w:val="26"/>
        </w:rPr>
        <w:t xml:space="preserve">. Здорово, люд честной, развеселый! Фамилий, имен, отчеств и прочих ненужных излишеств не имеем, а обзываемся просто: Баба-Яга. С днем рождения, Кузенька! С именинами, яхонтовый мой! Что ты грустный такой стал?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о время приветствия Бабы-Яги, домовой начинает искать сундучок со сказк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Признавайся, Баба-Яга, это ведь ты мой сундучок со сказками взя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ба-Яга.</w:t>
      </w:r>
      <w:r>
        <w:rPr>
          <w:rFonts w:cs="Times New Roman" w:ascii="Times New Roman" w:hAnsi="Times New Roman"/>
          <w:sz w:val="26"/>
          <w:szCs w:val="26"/>
        </w:rPr>
        <w:t xml:space="preserve"> Чаво – нет, того – нет! Напраслину ты на меня возводи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Сознавайся, Баба-Яга, а то ребята тебя в печку посад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ба-Яга.</w:t>
      </w:r>
      <w:r>
        <w:rPr>
          <w:rFonts w:cs="Times New Roman" w:ascii="Times New Roman" w:hAnsi="Times New Roman"/>
          <w:sz w:val="26"/>
          <w:szCs w:val="26"/>
        </w:rPr>
        <w:t xml:space="preserve"> Вижу я, ребята вы нехилые, потягаться со мной хотите? Только знайте, меня еще никто не побеждал. Я даже змея Горыныча перехитрить сум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А ты не стращай, не стращай! Ребята очень хотят с тобой посостязатьс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 «Плет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Ну что, Баба-Яга, все твои испытания мы прошли? Отдавай сундучок со сказк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ба-Яга.</w:t>
      </w:r>
      <w:r>
        <w:rPr>
          <w:rFonts w:cs="Times New Roman" w:ascii="Times New Roman" w:hAnsi="Times New Roman"/>
          <w:sz w:val="26"/>
          <w:szCs w:val="26"/>
        </w:rPr>
        <w:t xml:space="preserve"> Ну что ты, Кузенька, раскипятился! Ах, какие вы все славные! Я тоже хочу с вами дружить. Будите со мной води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Мы со злюками не дружим! Вот исправишься - тогда посмот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ба-Яга.</w:t>
      </w:r>
      <w:r>
        <w:rPr>
          <w:rFonts w:cs="Times New Roman" w:ascii="Times New Roman" w:hAnsi="Times New Roman"/>
          <w:sz w:val="26"/>
          <w:szCs w:val="26"/>
        </w:rPr>
        <w:t xml:space="preserve"> Да я исправлюсь! Тьфу ты, я уже вот и хорошая совсем. Исправленная. А вот и сундучок со сказками, бе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Оставим Бабу-Ягу на праздни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ебята.</w:t>
      </w:r>
      <w:r>
        <w:rPr>
          <w:rFonts w:cs="Times New Roman" w:ascii="Times New Roman" w:hAnsi="Times New Roman"/>
          <w:sz w:val="26"/>
          <w:szCs w:val="26"/>
        </w:rPr>
        <w:t xml:space="preserve"> Пусть ост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ба-Яга.</w:t>
      </w:r>
      <w:r>
        <w:rPr>
          <w:rFonts w:cs="Times New Roman" w:ascii="Times New Roman" w:hAnsi="Times New Roman"/>
          <w:sz w:val="26"/>
          <w:szCs w:val="26"/>
        </w:rPr>
        <w:t xml:space="preserve"> А хотите я вам сказку расскаж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А дети Бабе-Яге помогут. Слушай, Кузенька, эта сказка для теб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казка «Про козла» (Пальчиковый театр – см.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ба –Яга.</w:t>
      </w:r>
      <w:r>
        <w:rPr>
          <w:rFonts w:cs="Times New Roman" w:ascii="Times New Roman" w:hAnsi="Times New Roman"/>
          <w:sz w:val="26"/>
          <w:szCs w:val="26"/>
        </w:rPr>
        <w:t xml:space="preserve"> Вот видишь, Кузенька, брильянтовый ты мой, ребята уже выросли, сами сказки показывают. Они в школу будут ходить, а из садика скоро уйдут. Пойдемко мне жить, я тебя беречь буду, любить, вкусняшками кормить. На-ко вот, съешь. (</w:t>
      </w:r>
      <w:r>
        <w:rPr>
          <w:rFonts w:cs="Times New Roman" w:ascii="Times New Roman" w:hAnsi="Times New Roman"/>
          <w:i/>
          <w:sz w:val="26"/>
          <w:szCs w:val="26"/>
        </w:rPr>
        <w:t>Угощает домового пирожны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Я это не ем. Я – не козе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Баба-Яга.</w:t>
      </w:r>
      <w:r>
        <w:rPr>
          <w:rFonts w:cs="Times New Roman" w:ascii="Times New Roman" w:hAnsi="Times New Roman"/>
          <w:sz w:val="26"/>
          <w:szCs w:val="26"/>
        </w:rPr>
        <w:t xml:space="preserve"> Да ты только попобу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И не проси1 пусть эту траву коровы да лошади жуют, а мне эта пища не по-сердцу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ба-Яга.</w:t>
      </w:r>
      <w:r>
        <w:rPr>
          <w:rFonts w:cs="Times New Roman" w:ascii="Times New Roman" w:hAnsi="Times New Roman"/>
          <w:sz w:val="26"/>
          <w:szCs w:val="26"/>
        </w:rPr>
        <w:t xml:space="preserve"> Да ты только понюхай. Как пахнет! </w:t>
      </w:r>
      <w:r>
        <w:rPr>
          <w:rFonts w:cs="Times New Roman" w:ascii="Times New Roman" w:hAnsi="Times New Roman"/>
          <w:i/>
          <w:sz w:val="26"/>
          <w:szCs w:val="26"/>
        </w:rPr>
        <w:t>(Кузя пробует пирожно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узя.</w:t>
      </w:r>
      <w:r>
        <w:rPr>
          <w:rFonts w:cs="Times New Roman" w:ascii="Times New Roman" w:hAnsi="Times New Roman"/>
          <w:sz w:val="26"/>
          <w:szCs w:val="26"/>
        </w:rPr>
        <w:t xml:space="preserve"> Хватит, хорошего понемножку! Эх, как хорошо мне стало. Сейчас я вам спою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астушки домового – (см. 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ебята.</w:t>
      </w:r>
      <w:r>
        <w:rPr>
          <w:rFonts w:cs="Times New Roman" w:ascii="Times New Roman" w:hAnsi="Times New Roman"/>
          <w:sz w:val="26"/>
          <w:szCs w:val="26"/>
        </w:rPr>
        <w:t xml:space="preserve"> Кузенька, милый, в нашу группу придут другие маленькие дети и мы будем приходить в садик. Оставайся жить в садике. Ты самый лучший детсадовский домовой!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ети дарят Кузе подар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праздника домовой Кузя просит детей сесть на стульчики, закрыть глаза и не открывать их пока звенит колокольч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Вносят поднос с пирогом. Домовой незаметно уходи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здник продолжается чаепитием в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коз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тихи народны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ующие ли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ел, Бабушка, Заинька, Волки, Лисонька, Ведущ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Как у бабушки козе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арварушки седо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умный бы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 и по воду ходил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и печку топи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 и кашу вари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а с бабой корми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сился козел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бабушки во лесо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зел. </w:t>
      </w:r>
      <w:r>
        <w:rPr>
          <w:rFonts w:cs="Times New Roman" w:ascii="Times New Roman" w:hAnsi="Times New Roman"/>
          <w:sz w:val="26"/>
          <w:szCs w:val="26"/>
        </w:rPr>
        <w:t>Уж ты бабушка, ты, Варварушк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ти меня, козла, во лесок на час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ам волка убью, тебе шубку сошью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лисицу убью, воротник приш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Она, старая старуха, обрадовалась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ряла ворота широко-широк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ла козла далеко-далеко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ел козел по ельничку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ел седой по березнич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встречу козлу бежит заинь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угался козел, испугался седо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зел. </w:t>
      </w:r>
      <w:r>
        <w:rPr>
          <w:rFonts w:cs="Times New Roman" w:ascii="Times New Roman" w:hAnsi="Times New Roman"/>
          <w:sz w:val="26"/>
          <w:szCs w:val="26"/>
        </w:rPr>
        <w:t>Ах ты, зверь, ты зверин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кажи свое им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мерть ли мо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съешь ли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инька. </w:t>
      </w:r>
      <w:r>
        <w:rPr>
          <w:rFonts w:cs="Times New Roman" w:ascii="Times New Roman" w:hAnsi="Times New Roman"/>
          <w:sz w:val="26"/>
          <w:szCs w:val="26"/>
        </w:rPr>
        <w:t>Я не смерть тво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 съем теб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я заиньк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я маленики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 лесу все хож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капустки ищ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Идет козел по ельничку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т козел по березничку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встречу козлу бежит лисоньк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угался козел, испугался седо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зел. </w:t>
      </w:r>
      <w:r>
        <w:rPr>
          <w:rFonts w:cs="Times New Roman" w:ascii="Times New Roman" w:hAnsi="Times New Roman"/>
          <w:sz w:val="26"/>
          <w:szCs w:val="26"/>
        </w:rPr>
        <w:t>Ах ты, зверь, ты зверин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кажи свое им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мерть ли мо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ъешь ли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сонька. </w:t>
      </w:r>
      <w:r>
        <w:rPr>
          <w:rFonts w:cs="Times New Roman" w:ascii="Times New Roman" w:hAnsi="Times New Roman"/>
          <w:sz w:val="26"/>
          <w:szCs w:val="26"/>
        </w:rPr>
        <w:t>Я не смерть твоя, я не съем теб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я лисонька, ведь я рыженьк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се по лесу хожу да покушать ищ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Идет козел по ельничку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т козел по березничку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австречу козлу идут семь волков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осьмой-то волк – он голодный бы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три года ходи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злятинки проси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угался козел, испугался седо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озел.</w:t>
      </w:r>
      <w:r>
        <w:rPr>
          <w:rFonts w:cs="Times New Roman" w:ascii="Times New Roman" w:hAnsi="Times New Roman"/>
          <w:sz w:val="26"/>
          <w:szCs w:val="26"/>
        </w:rPr>
        <w:t xml:space="preserve"> Ах ты, зверь ты, зверин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скажи свое им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мерть ли мо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не съешь ли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к. </w:t>
      </w:r>
      <w:r>
        <w:rPr>
          <w:rFonts w:cs="Times New Roman" w:ascii="Times New Roman" w:hAnsi="Times New Roman"/>
          <w:sz w:val="26"/>
          <w:szCs w:val="26"/>
        </w:rPr>
        <w:t>Уж я смерть твоя, уж я съем теб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 xml:space="preserve">Испугался козел, испугался седой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есть духу дом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воей бабушке, да Варваруш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бородкой-то метет словно веничком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ножками стучит словно ступоч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озел.</w:t>
      </w:r>
      <w:r>
        <w:rPr>
          <w:rFonts w:cs="Times New Roman" w:ascii="Times New Roman" w:hAnsi="Times New Roman"/>
          <w:sz w:val="26"/>
          <w:szCs w:val="26"/>
        </w:rPr>
        <w:t xml:space="preserve"> Ой, ты, бабушка, ты, Варварушк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ряй ворота, принимай коз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Прибежал козел домой – замаялся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с ходить закаялся!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ушки «Домов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тском садике живу                                      Как живете, что поете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амого открытия,                                            Что на завтрак и обед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меня тут не прошло                                      Все я вижу, все я знаю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дно событие!                                               Я живу здесь много лет!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ами праздники справляю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нный час я с вами сп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кого не обижаю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тому, что всех люблю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ляска импровиза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фольклорного разв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аздник русского плат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л оформлен в русском народном стиле, на боковой стене образцы павлопосадских платков на красном, белом, зеленом,синем, черном фоне. Звучит русская народная музыка, входит Хозяй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Здравствуйте, гости дорогие! Веселья вам и радости! Милости прошу в мою горницу! Барышень - вертушек, бабушек – старушек, мужей служивых и дедушек ворчливых. А пуще всех зову ребятишек, девчонок и мальчишек! Будем петь да играть и узоры рисова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ход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евочки из колонны перестраиваются в «Ручеек», затем в него проходят мальчики,выбирают девочек, перестраиваются в две шеренг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«Плетен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</w:rPr>
        <w:t>(Дети рассаживаются на стульчи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Удобно ли вам, гости дорогие? Всем ли видно? Всем ли слышно? Всем ли места хватило? Ну да ладно, в тесноте да не в обиде. Позвала я вас к себе на праздник русского платка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од музыку выходят девочки с павлопасадскими платками, останавливаются в шеренге перед зрителями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овод с платками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Посмотрите, ребята, до чего ж красивы наши девочки в этих ярких платках! Всем они к лицу, всем нравятся! В них и в пир, и в мир, и в добрые люди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На небе солнце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девочка.</w:t>
      </w:r>
      <w:r>
        <w:rPr>
          <w:rFonts w:cs="Times New Roman" w:ascii="Times New Roman" w:hAnsi="Times New Roman"/>
          <w:sz w:val="26"/>
          <w:szCs w:val="26"/>
        </w:rPr>
        <w:t xml:space="preserve"> И на платке солнце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На небе звезды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девочка.</w:t>
      </w:r>
      <w:r>
        <w:rPr>
          <w:rFonts w:cs="Times New Roman" w:ascii="Times New Roman" w:hAnsi="Times New Roman"/>
          <w:sz w:val="26"/>
          <w:szCs w:val="26"/>
        </w:rPr>
        <w:t xml:space="preserve"> И на платке звезды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На небе заря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девочка.</w:t>
      </w:r>
      <w:r>
        <w:rPr>
          <w:rFonts w:cs="Times New Roman" w:ascii="Times New Roman" w:hAnsi="Times New Roman"/>
          <w:sz w:val="26"/>
          <w:szCs w:val="26"/>
        </w:rPr>
        <w:t xml:space="preserve"> И на платке заря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И вся красота поднебесная на платках!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евочки садятся на стульчики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Издавна Россия славилась своими платками. А появились они у нас почти 200 лет назад. Их завезли купцы из Индии и Турции. Эти платки были сотканы из пуха коз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девочка.</w:t>
      </w:r>
      <w:r>
        <w:rPr>
          <w:rFonts w:cs="Times New Roman" w:ascii="Times New Roman" w:hAnsi="Times New Roman"/>
          <w:sz w:val="26"/>
          <w:szCs w:val="26"/>
        </w:rPr>
        <w:t xml:space="preserve"> Но русским модницам не нравились рисунки на этих платках и в России стали выпускать свои платки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девочка.</w:t>
      </w:r>
      <w:r>
        <w:rPr>
          <w:rFonts w:cs="Times New Roman" w:ascii="Times New Roman" w:hAnsi="Times New Roman"/>
          <w:sz w:val="26"/>
          <w:szCs w:val="26"/>
        </w:rPr>
        <w:t xml:space="preserve"> Красивый, яркий платок носили и царица, и крестьянка. Он хранил тепло, дарил здоровье и хорошее настроение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</w:t>
      </w:r>
      <w:r>
        <w:rPr>
          <w:rFonts w:cs="Times New Roman" w:ascii="Times New Roman" w:hAnsi="Times New Roman"/>
          <w:sz w:val="26"/>
          <w:szCs w:val="26"/>
        </w:rPr>
        <w:t>. Самыми известными в мире стали платки, созданные в российском городе Павловский Пасад. Эти платки очень нарядные. По черному, красному, зеленому, белому, синему фону словно рассыпаны цветы и листья, букеты или гирлянды из роз, ромашек, лилий и колокольчиков. Иногда самый яркий узор помещают в  центре, а по краям проходит узорчатая кайма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 девочка.</w:t>
      </w:r>
      <w:r>
        <w:rPr>
          <w:rFonts w:cs="Times New Roman" w:ascii="Times New Roman" w:hAnsi="Times New Roman"/>
          <w:sz w:val="26"/>
          <w:szCs w:val="26"/>
        </w:rPr>
        <w:t xml:space="preserve"> Да по чисту полю, да по зеленому лужку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Цветочек ко цветочку выстилаетс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 девочка.</w:t>
      </w:r>
      <w:r>
        <w:rPr>
          <w:rFonts w:cs="Times New Roman" w:ascii="Times New Roman" w:hAnsi="Times New Roman"/>
          <w:sz w:val="26"/>
          <w:szCs w:val="26"/>
        </w:rPr>
        <w:t xml:space="preserve"> Вы, цветы ли мои цветики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Цветы алые да лазоревые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олубые да бело – розовые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девочка.</w:t>
      </w:r>
      <w:r>
        <w:rPr>
          <w:rFonts w:cs="Times New Roman" w:ascii="Times New Roman" w:hAnsi="Times New Roman"/>
          <w:sz w:val="26"/>
          <w:szCs w:val="26"/>
        </w:rPr>
        <w:t xml:space="preserve"> Платок на Руси был самым желанным подарком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Накинет красна девица на плечи платок, посмотрит в зеркало и улыбнется. Красавица!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Раздается стук в дверь. Под музыку входит дед Андрей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д Андрей.</w:t>
      </w:r>
      <w:r>
        <w:rPr>
          <w:rFonts w:cs="Times New Roman" w:ascii="Times New Roman" w:hAnsi="Times New Roman"/>
          <w:sz w:val="26"/>
          <w:szCs w:val="26"/>
        </w:rPr>
        <w:t xml:space="preserve"> Добрый день, честной народ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 гости дед Андрей идет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Ничего не продаю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се задаром раздаю!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д Андрей.</w:t>
      </w:r>
      <w:r>
        <w:rPr>
          <w:rFonts w:cs="Times New Roman" w:ascii="Times New Roman" w:hAnsi="Times New Roman"/>
          <w:sz w:val="26"/>
          <w:szCs w:val="26"/>
        </w:rPr>
        <w:t xml:space="preserve"> А скажите-ка мне, ребятушки, для чего вы здесь собрались?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ы детей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д Андрей</w:t>
      </w:r>
      <w:r>
        <w:rPr>
          <w:rFonts w:cs="Times New Roman" w:ascii="Times New Roman" w:hAnsi="Times New Roman"/>
          <w:sz w:val="26"/>
          <w:szCs w:val="26"/>
        </w:rPr>
        <w:t>. Уж вы, любушки – голубушки, рядитеся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сему миру вы, красавицы, покажитеся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Девицы – подружки, выходите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С разноцветными платками попляшите!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сценирование р.н.п. «Из-под дуба, из-под вяза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ед Андрей достает из короба маленький платочек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д Андрей.</w:t>
      </w:r>
      <w:r>
        <w:rPr>
          <w:rFonts w:cs="Times New Roman" w:ascii="Times New Roman" w:hAnsi="Times New Roman"/>
          <w:sz w:val="26"/>
          <w:szCs w:val="26"/>
        </w:rPr>
        <w:t xml:space="preserve"> Есть немудреная игра, проста, как травушка в росе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ростая русская игра. Ее в народе  знают все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ы с платочком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ря – заряница»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и ясно»        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Дедушка Андрей, а что ты с ярмарки привез?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д Андрей.</w:t>
      </w:r>
      <w:r>
        <w:rPr>
          <w:rFonts w:cs="Times New Roman" w:ascii="Times New Roman" w:hAnsi="Times New Roman"/>
          <w:sz w:val="26"/>
          <w:szCs w:val="26"/>
        </w:rPr>
        <w:t xml:space="preserve"> А привез я вам краски разноцветные, кисти беличьи, да формы узорчатые </w:t>
      </w:r>
      <w:r>
        <w:rPr>
          <w:rFonts w:cs="Times New Roman" w:ascii="Times New Roman" w:hAnsi="Times New Roman"/>
          <w:i/>
          <w:sz w:val="26"/>
          <w:szCs w:val="26"/>
        </w:rPr>
        <w:t>(достает из короба молоток, формы-печатки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А молоток-то зачем дедушка?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д Андрей.</w:t>
      </w:r>
      <w:r>
        <w:rPr>
          <w:rFonts w:cs="Times New Roman" w:ascii="Times New Roman" w:hAnsi="Times New Roman"/>
          <w:sz w:val="26"/>
          <w:szCs w:val="26"/>
        </w:rPr>
        <w:t xml:space="preserve"> А раньше по форме молоточком били, чтобы платок лучше краской пропитывался. Потому и платки набивными называют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Создание платков – дело коллективное, но главная роль все - же принадлежала художникам. Давайте ребята, мы все сейчас побудем художниками и распишем платки вместе с мамами и папами. Подарим эту красоту детям в младшую группу, пусть они в платки наши рядятся да руками нашими умелыми восхищаютс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исов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Коллективная работа детей и родителей)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конце развлечения рассматриваем все платки и Хозяйка приглашает всех на чаепитие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зяйка.</w:t>
      </w:r>
      <w:r>
        <w:rPr>
          <w:rFonts w:cs="Times New Roman" w:ascii="Times New Roman" w:hAnsi="Times New Roman"/>
          <w:sz w:val="26"/>
          <w:szCs w:val="26"/>
        </w:rPr>
        <w:t xml:space="preserve"> А теперь, гости дорогие, милости просим  к столу! Повара наши догадливые принесли яства сахарные. Ешьте, пейте, угощайтесь!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6:00Z</dcterms:created>
  <dc:creator>Дина</dc:creator>
  <dc:description/>
  <cp:keywords/>
  <dc:language>en-US</dc:language>
  <cp:lastModifiedBy>теньгаева</cp:lastModifiedBy>
  <cp:lastPrinted>2013-08-29T17:01:00Z</cp:lastPrinted>
  <dcterms:modified xsi:type="dcterms:W3CDTF">2013-10-31T01:45:00Z</dcterms:modified>
  <cp:revision>10</cp:revision>
  <dc:subject/>
  <dc:title>ВВЕДЕНИЕ</dc:title>
</cp:coreProperties>
</file>